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慰藉心灵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荫蒂添的好舒服视频</w:t>
      </w:r>
      <w:r>
        <w:rPr>
          <w:sz w:val="32"/>
          <w:szCs w:val="32"/>
        </w:rPr>
        <w:t>&lt;/p&gt;&lt;p&gt;&lt;img src="/static-img/m7Nish3McLpPYIij4WTuzVdmI_A0QPlcybCCxzd_K5ly5WqTtsmt87EH07OwAOa9.jpg"&gt;&lt;/p&gt;&lt;p&gt;</w:t>
      </w:r>
      <w:r>
        <w:rPr>
          <w:sz w:val="32"/>
          <w:szCs w:val="32"/>
        </w:rPr>
        <w:t>是不是每个人都需要一次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繁忙的生活中，压力和焦虑总是随时准备着要袭击我们。有时候，我们甚至忘记了自己需要休息，需要一些安静和平静。这样的时刻，我们最需要的是一种能让心灵得到慰藉的方式。</w:t>
      </w:r>
      <w:r>
        <w:rPr>
          <w:sz w:val="32"/>
          <w:szCs w:val="32"/>
        </w:rPr>
        <w:t>&lt;/p&gt;&lt;p&gt;&lt;img src="/static-img/o7QsNgm_ezSVxDIVO43eeVdmI_A0QPlcybCCxzd_K5n9aTi3XjT43i-vyE1T1yesyGgO8oE4aIhaUSeBILpNew.jpg"&gt;&lt;/p&gt;&lt;p&gt;</w:t>
      </w:r>
      <w:r>
        <w:rPr>
          <w:sz w:val="32"/>
          <w:szCs w:val="32"/>
        </w:rPr>
        <w:t>荫蒂添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荫蒂添的世界，就像走进一个温馨而又宁静的小屋。在这里，每一个角落都布满了柔软与爱意，仿佛整个空间都是为了给人带来舒适感而精心打造。她的视频，不仅仅是一种视觉享受，更是一种深层次的心灵疗愈。</w:t>
      </w:r>
      <w:r>
        <w:rPr>
          <w:sz w:val="32"/>
          <w:szCs w:val="32"/>
        </w:rPr>
        <w:t>&lt;/p&gt;&lt;p&gt;&lt;img src="/static-img/JKgaRTazvlEoBiP9yGzYMFdmI_A0QPlcybCCxzd_K5n9aTi3XjT43i-vyE1T1yesyGgO8oE4aIhaUSeBILpNew.jpg"&gt;&lt;/p&gt;&lt;p&gt;</w:t>
      </w:r>
      <w:r>
        <w:rPr>
          <w:sz w:val="32"/>
          <w:szCs w:val="32"/>
        </w:rPr>
        <w:t>色彩与音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运用在荫蒂添的手中就像是画家挥洒油墨一般自然。她选择那些能够激发情绪、传递温暖和安宁色彩。她知道，只有当色彩与动态完美融合时，她才能真正地触及观众的心灵。这不仅限于视觉上，而是在她选取背景音乐时也体现无处不在。这些音乐如同细雨般轻轻飘落，让人感到从未如此放松过。</w:t>
      </w:r>
      <w:r>
        <w:rPr>
          <w:sz w:val="32"/>
          <w:szCs w:val="32"/>
        </w:rPr>
        <w:t>&lt;/p&gt;&lt;p&gt;&lt;img src="/static-img/zmKm5K6NX2L0FQJMGxRktldmI_A0QPlcybCCxzd_K5n9aTi3XjT43i-vyE1T1yesyGgO8oE4aIhaUSeBILpNew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视频背后，都隐藏着一段故事，一份情感或许是一场旅行。在观看她的视频时，你会发现，即便是在最短暂的一瞬间，也蕴含着对生命深切理解和珍惜。你可以感受到，在这个快节奏时代，她试图通过自己的方式，提醒人们去停下脚步，去关注内心的声音。</w:t>
      </w:r>
      <w:r>
        <w:rPr>
          <w:sz w:val="32"/>
          <w:szCs w:val="32"/>
        </w:rPr>
        <w:t>&lt;/p&gt;&lt;p&gt;&lt;img src="/static-img/tDbW26M_Nem66xqXb_h89ldmI_A0QPlcybCCxzd_K5n9aTi3XjT43i-vyE1T1yesyGgO8oE4aIhaUSeBILpNew.jpg"&gt;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评论区充满了观众们对于荫蒂添作品的共鸣，他们分享了如何被她的作品触动，从而改变了他们的一天，或许更长远地改变了他们的人生轨迹。她并不只是一个创作者，而是一个连接者，是将人们通过共同的情感经验联系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社会越来越多样化，对于不同形式表达艺术品位日益提高。而荫蒂添作为这一趋势中的佼佼者，将继续探索新的创作风格，为更多寻求内心平静的人提供服务。她的事业正因为其独特性而获得更多关注，这也是她不断努力创新、完善技艺的一个重要原因之一。此外，她还可能会扩大内容范围，以更全面地覆盖不同年龄段人的需求，因为毕竟，每个人的“好舒服”都是不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打开手机或电脑，看看那熟悉且温暖的名字——“荫蒂添”，你就能找到属于自己的片刻宁静，那些“好舒服”的瞬间，如同夜空中闪烁的一颗颗星辰，为你的旅程点亮前行方向。</w:t>
      </w:r>
      <w:r>
        <w:rPr>
          <w:sz w:val="32"/>
          <w:szCs w:val="32"/>
        </w:rPr>
        <w:t>&lt;/p&gt;&lt;p&gt;&lt;a href = "/doc/955094-</w:t>
      </w:r>
      <w:r>
        <w:rPr>
          <w:sz w:val="32"/>
          <w:szCs w:val="32"/>
        </w:rPr>
        <w:t>荫蒂添的好舒服视频慰藉心灵的温柔时光</w:t>
      </w:r>
      <w:r>
        <w:rPr>
          <w:sz w:val="32"/>
          <w:szCs w:val="32"/>
        </w:rPr>
        <w:t>.doc" rel="alternate" download="955094-</w:t>
      </w:r>
      <w:r>
        <w:rPr>
          <w:sz w:val="32"/>
          <w:szCs w:val="32"/>
        </w:rPr>
        <w:t>荫蒂添的好舒服视频慰藉心灵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