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巨星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着无数个故事在等待着被发现。这里是梦想的起点，也是成功的舞台。每一位即将崭露头角的明星，都有着自己的故事和追求。</w:t>
      </w:r>
      <w:r>
        <w:rPr>
          <w:sz w:val="32"/>
          <w:szCs w:val="32"/>
        </w:rPr>
        <w:t>&lt;/p&gt;&lt;p&gt;&lt;img src="/static-img/ZUHsuR7MpVd5ar_fcfR41nW5nxzyEZtUaN-MzjeAVtH_FrQwB0sYcyLWIXnlsaxS.jpg"&gt;&lt;/p&gt;&lt;p&gt;</w:t>
      </w:r>
      <w:r>
        <w:rPr>
          <w:sz w:val="32"/>
          <w:szCs w:val="32"/>
        </w:rPr>
        <w:t>首先，这里汇聚了各行各业的人才，不论是演艺、音乐、绘画还是科技创新，每个人都有自己的领域和专长。在这个多元化的环境中，未来巨星们可以自由地发展自己，接受各种挑战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城市生活节奏快捷，充满了刺激与机遇。未来的巨星们可以通过不断地尝试新事物来拓宽视野，培养不屈不挠的心态，无论面对什么样的困难，都能坚持到底，最终达到顶峰。</w:t>
      </w:r>
      <w:r>
        <w:rPr>
          <w:sz w:val="32"/>
          <w:szCs w:val="32"/>
        </w:rPr>
        <w:t>&lt;/p&gt;&lt;p&gt;&lt;img src="/static-img/IptW7h2TlmWSIx1OzSW1-HW5nxzyEZtUaN-MzjeAVtFkTQ6Nu18ZJPITMPR9giPP7zgqJwAngrSsnLcWlZbD80mDvPriaRaQ9tGZtRbST94Fp5ZcHJf6si8HGPXjo7M8yoRX3ssVzRT-CRchK7OfijPnrWosSAiaIJpUetOdt1g.jpg"&gt;&lt;/p&gt;&lt;p&gt;</w:t>
      </w:r>
      <w:r>
        <w:rPr>
          <w:sz w:val="32"/>
          <w:szCs w:val="32"/>
        </w:rPr>
        <w:t>再者，这里的社会资源丰富，可以提供给未来的巨星们大量实践机会。在这里，他们可以接触到不同行业的人脉，对他们未来的职业生涯产生深远影响。此外，还有许多培训机构和工作坊，为他们提供专业指导，让他们能够更好地掌握所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城市还拥有完善的文化设施，如剧院、博物馆等，它们为艺术家提供了一种展示才能和作品的地方。这对于那些希望成为大众知名度高艺术家的未来巨星来说，是非常重要的一步，因为这里能让他们把作品推向全世界，让更多人看到并认可。</w:t>
      </w:r>
      <w:r>
        <w:rPr>
          <w:sz w:val="32"/>
          <w:szCs w:val="32"/>
        </w:rPr>
        <w:t>&lt;/p&gt;&lt;p&gt;&lt;img src="/static-img/AzjO8baxZge0odPwzDKSoHW5nxzyEZtUaN-MzjeAVtFkTQ6Nu18ZJPITMPR9giPP7zgqJwAngrSsnLcWlZbD80mDvPriaRaQ9tGZtRbST94Fp5ZcHJf6si8HGPXjo7M8yoRX3ssVzRT-CRchK7OfijPnrWosSAiaIJpUetOdt1g.jpg"&gt;&lt;/p&gt;&lt;p&gt;</w:t>
      </w:r>
      <w:r>
        <w:rPr>
          <w:sz w:val="32"/>
          <w:szCs w:val="32"/>
        </w:rPr>
        <w:t>最后，这里的竞争也很激烈，每一个角落都藏着潜力无限的人才。但正是在这激烈竞争下，未来巨星们才能真正展现出自己的价值和能力，从而获得更大的发展空间。而这种竞争也促使大家不断进步，不断突破自我，从而催生出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璀璨如夜市灯火般夺目的都市里，没有任何限制阻碍住了创造力的翅膀。每一个即将崭露头角的小人物，只要抱有一颗坚定信念，就一定能够在这个繁华都市中找到属于自己的位置，将来成为那个令人瞩目的明日之星。</w:t>
      </w:r>
      <w:r>
        <w:rPr>
          <w:sz w:val="32"/>
          <w:szCs w:val="32"/>
        </w:rPr>
        <w:t>&lt;/p&gt;&lt;p&gt;&lt;img src="/static-img/4WvUXOFQh821-Zkpks7VJnW5nxzyEZtUaN-MzjeAVtFkTQ6Nu18ZJPITMPR9giPP7zgqJwAngrSsnLcWlZbD80mDvPriaRaQ9tGZtRbST94Fp5ZcHJf6si8HGPXjo7M8yoRX3ssVzRT-CRchK7OfijPnrWosSAiaIJpUetOdt1g.jpg"&gt;&lt;/p&gt;&lt;p&gt;&lt;a href = "/doc/955093-</w:t>
      </w:r>
      <w:r>
        <w:rPr>
          <w:sz w:val="32"/>
          <w:szCs w:val="32"/>
        </w:rPr>
        <w:t>都市璀璨巨星启航</w:t>
      </w:r>
      <w:r>
        <w:rPr>
          <w:sz w:val="32"/>
          <w:szCs w:val="32"/>
        </w:rPr>
        <w:t>.doc" rel="alternate" download="955093-</w:t>
      </w:r>
      <w:r>
        <w:rPr>
          <w:sz w:val="32"/>
          <w:szCs w:val="32"/>
        </w:rPr>
        <w:t>都市璀璨巨星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