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考试日常朝代文化中的科举制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科举制度的兴起是怎样的？</w:t>
      </w:r>
      <w:r>
        <w:rPr>
          <w:sz w:val="32"/>
          <w:szCs w:val="32"/>
        </w:rPr>
        <w:t>&lt;/p&gt;&lt;p&gt;&lt;img src="/static-img/ZgnMLOKB1hjyhI8DI0XPUtNaH8QhevjxuZ_fJS3MfuLG4d4buBayD_z-jB_2gmdb.jpg"&gt;&lt;/p&gt;&lt;p&gt;</w:t>
      </w:r>
      <w:r>
        <w:rPr>
          <w:sz w:val="32"/>
          <w:szCs w:val="32"/>
        </w:rPr>
        <w:t>在中国古代，科举制度被广泛地应用于人才选拔之中，它源远流长，从唐朝开始逐渐形成，并在宋朝达到鼎盛。这种选拔官员的方式不仅改变了士人的命运，也深刻影响了整个社会的发展。对于那些渴望功名和荣耀的人来说，科举考试就像一条通往仕途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过程中存在哪些困难？</w:t>
      </w:r>
      <w:r>
        <w:rPr>
          <w:sz w:val="32"/>
          <w:szCs w:val="32"/>
        </w:rPr>
        <w:t>&lt;/p&gt;&lt;p&gt;&lt;img src="/static-img/AUB6PPaZN8cY44sb7O7AtNNaH8QhevjxuZ_fJS3MfuJTjDYOw7HsPeT_kxTQMMdnV1TvPFqJkPfDpX4pTcWzYdRD5kzYS-m333PkAQacpjR3I7ELDKxmzc9rDHxdYHmUgE8tMxHOQ0HLlrNuqeyOGcY9431GKZFxuOTcHGiUDc8ZENsGkrCErnvPZJXoZV6GcZadamTbcXOvCMZOSkdZl4GX1yRVs72hoZdVg19zgog.jpg"&gt;&lt;/p&gt;&lt;p&gt;</w:t>
      </w:r>
      <w:r>
        <w:rPr>
          <w:sz w:val="32"/>
          <w:szCs w:val="32"/>
        </w:rPr>
        <w:t>进入考场时，考生们心怀希望与忐忑。在漫长而艰苦的准备过程中，他们必须面对来自家庭、朋友以及自身内心的声音。许多人为了应对这些压力，不惜牺牲自己的健康甚至幸福。但即便如此，最终还是有那么一些人能够突破这道门槛，而他们所经历的一切都成为了他们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贡院”？</w:t>
      </w:r>
      <w:r>
        <w:rPr>
          <w:sz w:val="32"/>
          <w:szCs w:val="32"/>
        </w:rPr>
        <w:t>&lt;/p&gt;&lt;p&gt;&lt;img src="/static-img/BMO_jK5k8r1P-P2W4rFr3NNaH8QhevjxuZ_fJS3MfuJTjDYOw7HsPeT_kxTQMMdnV1TvPFqJkPfDpX4pTcWzYdRD5kzYS-m333PkAQacpjR3I7ELDKxmzc9rDHxdYHmUgE8tMxHOQ0HLlrNuqeyOGcY9431GKZFxuOTcHGiUDc8ZENsGkrCErnvPZJXoZV6GcZadamTbcXOvCMZOSkdZl4GX1yRVs72hoZdVg19zgog.jpg"&gt;&lt;/p&gt;&lt;p&gt;</w:t>
      </w:r>
      <w:r>
        <w:rPr>
          <w:sz w:val="32"/>
          <w:szCs w:val="32"/>
        </w:rPr>
        <w:t>贡院，又称为“进士馆”，是专门用来进行省级或中央级别学业考试的地方。这儿充满了紧张与期待，因为这里聚集着各路求学者，有的是刚从乡间走来的草根，有的是已经有一定基础但又不能放弃梦想的人们。在这里，他们会通过笔试和口试来展示自己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贡院里发生了什么？</w:t>
      </w:r>
      <w:r>
        <w:rPr>
          <w:sz w:val="32"/>
          <w:szCs w:val="32"/>
        </w:rPr>
        <w:t>&lt;/p&gt;&lt;p&gt;&lt;img src="/static-img/sit8GSxEQZuM66OFGYd6-dNaH8QhevjxuZ_fJS3MfuJTjDYOw7HsPeT_kxTQMMdnV1TvPFqJkPfDpX4pTcWzYdRD5kzYS-m333PkAQacpjR3I7ELDKxmzc9rDHxdYHmUgE8tMxHOQ0HLlrNuqeyOGcY9431GKZFxuOTcHGiUDc8ZENsGkrCErnvPZJXoZV6GcZadamTbcXOvCMZOSkdZl4GX1yRVs72hoZdVg19zgog.jpg"&gt;&lt;/p&gt;&lt;p&gt;</w:t>
      </w:r>
      <w:r>
        <w:rPr>
          <w:sz w:val="32"/>
          <w:szCs w:val="32"/>
        </w:rPr>
        <w:t>每当春季到来的时候，那么就是一年一度的科举考试时间到了。在这个时候，天下所有愿意参加的人都会聚集到贡院，这个地方变得异常热闹。当天气晴朗时，一股清新的空气穿过校园，将繁忙与焦虑带入一种宁静状态。而夜晚则更显得安静，每个人都沉浸在自己独特的情感世界里，对于将要展开的一系列竞争感到期待或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环境如何塑造学习者的形象？</w:t>
      </w:r>
      <w:r>
        <w:rPr>
          <w:sz w:val="32"/>
          <w:szCs w:val="32"/>
        </w:rPr>
        <w:t>&lt;/p&gt;&lt;p&gt;&lt;img src="/static-img/VwlocncWaemB7EUPXCeKNtNaH8QhevjxuZ_fJS3MfuJTjDYOw7HsPeT_kxTQMMdnV1TvPFqJkPfDpX4pTcWzYdRD5kzYS-m333PkAQacpjR3I7ELDKxmzc9rDHxdYHmUgE8tMxHOQ0HLlrNuqeyOGcY9431GKZFxuOTcHGiUDc8ZENsGkrCErnvPZJXoZV6GcZadamTbcXOvCMZOSkdZl4GX1yRVs72hoZdVg19zgog.jpg"&gt;&lt;/p&gt;&lt;p&gt;</w:t>
      </w:r>
      <w:r>
        <w:rPr>
          <w:sz w:val="32"/>
          <w:szCs w:val="32"/>
        </w:rPr>
        <w:t>由于受到严格规定，所以学习环境通常非常严谨。学生们通常住宿在附近的小学校舍或者寺庙里，这里的氛围既严肃又神圣。这也让很多年轻人学会了自律，更注重精神上的修养。在这样的环境中，他们不仅学习知识，还学会如何处理各种复杂的心理状态和生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举日常：一个时代的缩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举日常不仅体现了一种选拔机制，更反映了一种文化观念，即通过知识分子的力量去推动社会进步。而那些勇敢追求梦想、坚持不懈努力的人，则成为那个时代最闪耀的星辰。不论是在书香熏染下的图书馆，或是在风雨交加中的街头巷尾，每一处都是历史留给我们的见证，同时也是我们今天继续前行道路上的灯塔。</w:t>
      </w:r>
      <w:r>
        <w:rPr>
          <w:sz w:val="32"/>
          <w:szCs w:val="32"/>
        </w:rPr>
        <w:t>&lt;/p&gt;&lt;p&gt;&lt;a href = "/doc/955073-</w:t>
      </w:r>
      <w:r>
        <w:rPr>
          <w:sz w:val="32"/>
          <w:szCs w:val="32"/>
        </w:rPr>
        <w:t>科举考试日常朝代文化中的科举制度</w:t>
      </w:r>
      <w:r>
        <w:rPr>
          <w:sz w:val="32"/>
          <w:szCs w:val="32"/>
        </w:rPr>
        <w:t>.doc" rel="alternate" download="955073-</w:t>
      </w:r>
      <w:r>
        <w:rPr>
          <w:sz w:val="32"/>
          <w:szCs w:val="32"/>
        </w:rPr>
        <w:t>科举考试日常朝代文化中的科举制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