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的领先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竞争中，国内的企业和研究机构也在积极探索和创新，以成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称号。以下是对这场竞赛的一些见解。</w:t>
      </w:r>
      <w:r>
        <w:rPr>
          <w:sz w:val="32"/>
          <w:szCs w:val="32"/>
        </w:rPr>
        <w:t>&lt;/p&gt;&lt;p&gt;&lt;img src="/static-img/h5Ggl7s-tiKPVIliF9p_OBqKaxraqZfSwNMPXF2QouNpemQbFGWbLZbVFcdTU3M8.jpg"&gt;&lt;/p&gt;&lt;p&gt;5G</w:t>
      </w:r>
      <w:r>
        <w:rPr>
          <w:sz w:val="32"/>
          <w:szCs w:val="32"/>
        </w:rPr>
        <w:t>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悄然成为改变人类生活方式的新引擎。其高速率、低延迟、高连接密度为各种高端应用提供了可能，从物联网、大数据分析到虚拟现实等领域，都将迎来前所未有的革命性变革。在这样的背景下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被提起，它不仅仅是一个技术竞赛，更是国家未来发展战略的一部分。</w:t>
      </w:r>
      <w:r>
        <w:rPr>
          <w:sz w:val="32"/>
          <w:szCs w:val="32"/>
        </w:rPr>
        <w:t>&lt;/p&gt;&lt;p&gt;&lt;img src="/static-img/WU_ydq4K-O2DX5_GklZ3phqKaxraqZfSwNMPXF2QouN6KXu_RKHrJBgk7yXR6Zd28Rv6zV47oqxuGWNmqA5Gjs9tcpH38yU0TzAouVK4Tuj-f6a6K30UaHLLLouRTYgGooTC9xLSpmW8mfYzx0rf-SwEkK0UuSHKzumvXLSrm3YDchO3vwG516nh1YrgJw_KznRF9Jv01RoDl7dVdMYc2A.jpg"&gt;&lt;/p&gt;&lt;p&gt;</w:t>
      </w:r>
      <w:r>
        <w:rPr>
          <w:sz w:val="32"/>
          <w:szCs w:val="32"/>
        </w:rPr>
        <w:t>国内企业与国际巨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最大的手机市场之一，其本土品牌如华为、小米等，在全球范围内都拥有较强的地位。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，这些品牌正不断推出具有自主知识产权（</w:t>
      </w:r>
      <w:r>
        <w:rPr>
          <w:sz w:val="32"/>
          <w:szCs w:val="32"/>
        </w:rPr>
        <w:t>IPI</w:t>
      </w:r>
      <w:r>
        <w:rPr>
          <w:sz w:val="32"/>
          <w:szCs w:val="32"/>
        </w:rPr>
        <w:t>）的产品，展现了它们对于此领域深刻理解和坚实基础。例如，华为曾经多次披露其领先于国际同行的地方，其中包括基站技术、芯片设计等关键环节。这一优势使得它们有望在全球市场上占据更大份额，同时也让国内消费者能享受到更加优质且安全的服务。</w:t>
      </w:r>
      <w:r>
        <w:rPr>
          <w:sz w:val="32"/>
          <w:szCs w:val="32"/>
        </w:rPr>
        <w:t>&lt;/p&gt;&lt;p&gt;&lt;img src="/static-img/w4rsC3g01AEObwoimSe6YRqKaxraqZfSwNMPXF2QouN6KXu_RKHrJBgk7yXR6Zd28Rv6zV47oqxuGWNmqA5Gjs9tcpH38yU0TzAouVK4Tuj-f6a6K30UaHLLLouRTYgGooTC9xLSpmW8mfYzx0rf-SwEkK0UuSHKzumvXLSrm3YDchO3vwG516nh1YrgJw_KznRF9Jv01RoDl7dVdMYc2A.jpg"&gt;&lt;/p&gt;&lt;p&gt;</w:t>
      </w:r>
      <w:r>
        <w:rPr>
          <w:sz w:val="32"/>
          <w:szCs w:val="32"/>
        </w:rPr>
        <w:t>研究机构与科研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企业外，一些顶尖研究机构也是推动国民经济转型升级的重要力量。在科学研究方面，他们通过大量实验室测试和理论模型验证，为产业化奠定了坚实基础。此外，由政府发起并支持的大规模项目，如“千人计划”，进一步加强了中国在科技创新方面的人才培养能力，使得我们的科研人员能够更快地接触到国际前沿，并将这些成果转化为实际应用。</w:t>
      </w:r>
      <w:r>
        <w:rPr>
          <w:sz w:val="32"/>
          <w:szCs w:val="32"/>
        </w:rPr>
        <w:t>&lt;/p&gt;&lt;p&gt;&lt;img src="/static-img/NDogGCBnm_hgFrFXXKAmuRqKaxraqZfSwNMPXF2QouN6KXu_RKHrJBgk7yXR6Zd28Rv6zV47oqxuGWNmqA5Gjs9tcpH38yU0TzAouVK4Tuj-f6a6K30UaHLLLouRTYgGooTC9xLSpmW8mfYzx0rf-SwEkK0UuSHKzumvXLSrm3YDchO3vwG516nh1YrgJw_KznRF9Jv01RoDl7dVdMYc2A.png"&gt;&lt;/p&gt;&lt;p&gt;</w:t>
      </w:r>
      <w:r>
        <w:rPr>
          <w:sz w:val="32"/>
          <w:szCs w:val="32"/>
        </w:rPr>
        <w:t>产业链整合与供应链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身在全球市场上的竞争力，不仅需要具备先进的核心技术，还必须建立起完整且高效的产业链。国内各大企业纷纷加大对供应链管理上的投入，无论是在原材料采购还是后续产品制造环节，都采用了一系列现代化管理方法以提高生产效率降低成本。这一举措不仅提升了自身生产力的同时，也促进了一批新兴行业或小微企业崛起，对整个经济体产生了正向影响。</w:t>
      </w:r>
      <w:r>
        <w:rPr>
          <w:sz w:val="32"/>
          <w:szCs w:val="32"/>
        </w:rPr>
        <w:t>&lt;/p&gt;&lt;p&gt;&lt;img src="/static-img/t7IY1jZW1zLnCqO8jsAP0RqKaxraqZfSwNMPXF2QouN6KXu_RKHrJBgk7yXR6Zd28Rv6zV47oqxuGWNmqA5Gjs9tcpH38yU0TzAouVK4Tuj-f6a6K30UaHLLLouRTYgGooTC9xLSpmW8mfYzx0rf-SwEkK0UuSHKzumvXLSrm3YDchO3vwG516nh1YrgJw_KznRF9Jv01RoDl7dVdMYc2A.jpg"&gt;&lt;/p&gt;&lt;p&gt;</w:t>
      </w:r>
      <w:r>
        <w:rPr>
          <w:sz w:val="32"/>
          <w:szCs w:val="32"/>
        </w:rPr>
        <w:t>政策导向与法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对于任何一个国家或者地区来说都是至关重要的一个因素。在面临着美国政府制裁的情况下，中国政府及时出台了一系列措施支持本土品牌，比如鼓励使用国产芯片、限制境外公司参与关键基础设施建设等，这种积极有效的手段不仅保护了当下的利益，也促进了长远发展方向明确，让更多的人开始寻找替代方案，而非依赖于单一来源。此外，对于数字货币支付系统，以及其他涉及隐私保护敏感信息处理的问题，上线新的监管框架，有助于维护用户个人信息安全，同时也激励相关行业进行自我净化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未来：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领先者的故事》</w:t>
      </w:r>
      <w:r>
        <w:rPr>
          <w:sz w:val="32"/>
          <w:szCs w:val="32"/>
        </w:rPr>
        <w:t>&lt;/p&gt;&lt;p&gt;&lt;a href = "/doc/955049-</w:t>
      </w:r>
      <w:r>
        <w:rPr>
          <w:sz w:val="32"/>
          <w:szCs w:val="32"/>
        </w:rPr>
        <w:t>探索未来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领先者们</w:t>
      </w:r>
      <w:r>
        <w:rPr>
          <w:sz w:val="32"/>
          <w:szCs w:val="32"/>
        </w:rPr>
        <w:t>.doc" rel="alternate" download="955049-</w:t>
      </w:r>
      <w:r>
        <w:rPr>
          <w:sz w:val="32"/>
          <w:szCs w:val="32"/>
        </w:rPr>
        <w:t>探索未来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领先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