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时尚潮流美妆博主的日常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Sj2PBCQkK56vvITRRYMiJP4nz4BiO8fq7-3a6Ynbhm5dZZtgAtkKHo0-0lVtgkzE.jpg"&gt;&lt;/p&gt;&lt;p&gt;</w:t>
      </w:r>
      <w:r>
        <w:rPr>
          <w:sz w:val="32"/>
          <w:szCs w:val="32"/>
        </w:rPr>
        <w:t>在当今社会，社交媒体的兴起使得内容创作者和粉丝之间的互动变得更加频繁。抖音作为一个流行的短视频平台，不仅能够让用户通过观看视频来获得娱乐，还能发现新的生活方式和美妆技巧。在这个平台上，有着一群特殊的人物，他们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，即千万级别的影响力达人。其中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就成为了很多年轻人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kdV1i9DzOo6bnESIbjVQp_4nz4BiO8fq7-3a6Ynbhm6eKYiFFyNcFQsQVh9pEdGK4UxP-rps95DGO9eq926UzgaDyE_VUF4ObZy8JfIDWUZlwEW5QDxc950h2d6ZtanYS-TIuRhpc4wDlvVoTZO5g_VumkHQkPdzak5ZGHTEyGu1G3jL6YdgGO5PfrQ6kgYRP7IQhFENot4QKDT_dgTv8tTnT_rKfEykGI8VUT2cVho.jpg"&gt;&lt;/p&gt;&lt;p&gt;</w:t>
      </w:r>
      <w:r>
        <w:rPr>
          <w:sz w:val="32"/>
          <w:szCs w:val="32"/>
        </w:rPr>
        <w:t>要成为一名知名度高的美妆博主并不容易，它需要不仅拥有丰富的知识和经验，更重要的是需要有良好的视觉效果和独特的声音。在这一点上，许多年轻女孩梦想着能够成为像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样的明星。她们会花费大量时间学习各种化妆技巧，并且不断尝试不同的产品，以找到适合自己的那一点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日常分享：从普通到牛郎】</w:t>
      </w:r>
      <w:r>
        <w:rPr>
          <w:sz w:val="32"/>
          <w:szCs w:val="32"/>
        </w:rPr>
        <w:t>&lt;/p&gt;&lt;p&gt;&lt;img src="/static-img/swV4If4lDjBaLwPRO-PUWf4nz4BiO8fq7-3a6Ynbhm6eKYiFFyNcFQsQVh9pEdGK4UxP-rps95DGO9eq926UzgaDyE_VUF4ObZy8JfIDWUZlwEW5QDxc950h2d6ZtanYS-TIuRhpc4wDlvVoTZO5g_VumkHQkPdzak5ZGHTEyGu1G3jL6YdgGO5PfrQ6kgYRP7IQhFENot4QKDT_dgTv8tTnT_rKfEykGI8VUT2cVho.jpg"&gt;&lt;/p&gt;&lt;p&gt;</w:t>
      </w:r>
      <w:r>
        <w:rPr>
          <w:sz w:val="32"/>
          <w:szCs w:val="32"/>
        </w:rPr>
        <w:t>对于那些渴望走进大众视野的小伙伴来说，每一次直播都是展示自我、吸引观众的一次机会。他们会在直播间分享自己的一天，从早晨简单地梳理头发到晚上的精致打扮，无不透露出一种对生活细节的执着追求。而这些看似平凡又微小的事情，却往往触动了无数观众的心弦，使她们受到了深刻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潮流与时尚】</w:t>
      </w:r>
      <w:r>
        <w:rPr>
          <w:sz w:val="32"/>
          <w:szCs w:val="32"/>
        </w:rPr>
        <w:t>&lt;/p&gt;&lt;p&gt;&lt;img src="/static-img/4U1Rhg0i1cFyJ5OxR_6ADf4nz4BiO8fq7-3a6Ynbhm6eKYiFFyNcFQsQVh9pEdGK4UxP-rps95DGO9eq926UzgaDyE_VUF4ObZy8JfIDWUZlwEW5QDxc950h2d6ZtanYS-TIuRhpc4wDlvVoTZO5g_VumkHQkPdzak5ZGHTEyGu1G3jL6YdgGO5PfrQ6kgYRP7IQhFENot4QKDT_dgTv8tTnT_rKfEykGI8VUT2cVho.png"&gt;&lt;/p&gt;&lt;p&gt;</w:t>
      </w:r>
      <w:r>
        <w:rPr>
          <w:sz w:val="32"/>
          <w:szCs w:val="32"/>
        </w:rPr>
        <w:t>作为一名美妆博主，她们不仅要跟踪国际上的时尚趋势，还要不断地创新，将最新最潮的手感、色彩、风格融入到自己的作品中去。这也正是为什么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样的名字能在这么多年后依然保持其辉煌，因为她始终以其独到的审美眼光，在快节奏时代里稳定地引领着潮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故事：坚持与努力】</w:t>
      </w:r>
      <w:r>
        <w:rPr>
          <w:sz w:val="32"/>
          <w:szCs w:val="32"/>
        </w:rPr>
        <w:t>&lt;/p&gt;&lt;p&gt;&lt;img src="/static-img/4Q5Zm3lFKR25fbynAOO0lv4nz4BiO8fq7-3a6Ynbhm6eKYiFFyNcFQsQVh9pEdGK4UxP-rps95DGO9eq926UzgaDyE_VUF4ObZy8JfIDWUZlwEW5QDxc950h2d6ZtanYS-TIuRhpc4wDlvVoTZO5g_VumkHQkPdzak5ZGHTEyGu1G3jL6YdgGO5PfrQ6kgYRP7IQhFENot4QKDT_dgTv8tTnT_rKfEykGI8VUT2cVho.png"&gt;&lt;/p&gt;&lt;p&gt;</w:t>
      </w:r>
      <w:r>
        <w:rPr>
          <w:sz w:val="32"/>
          <w:szCs w:val="32"/>
        </w:rPr>
        <w:t>每个成功者都有其隐秘而复杂的心路历程，而这段旅程充满了挑战与挫折。对于那些希望走上她的道路的人来说，这是一个提醒——成功绝非偶然，它背后隐藏的是无数个汗水浇灌下的夜晚，以及坚持到底的情绪。不论是在面对产品评价还是面对批评，都需要一种超越外界声音的声音内心强大的信念支持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继续创新与传播】 今天，我们看到</w:t>
      </w:r>
      <w:r>
        <w:rPr>
          <w:sz w:val="32"/>
          <w:szCs w:val="32"/>
        </w:rPr>
        <w:t>70128</w:t>
      </w:r>
      <w:r>
        <w:rPr>
          <w:sz w:val="32"/>
          <w:szCs w:val="32"/>
        </w:rPr>
        <w:t>已经成为了一个品牌标志性的名字，但这并不是终点，而是一个新的开始。在未来的日子里，她将继续探索更多新颖的话题，与粉丝一起享受生活中的每一个瞬间，同时也期待更多优秀的小伙伴加入她的队伍，为这个行业带来更丰富多彩的情趣。</w:t>
      </w:r>
      <w:r>
        <w:rPr>
          <w:sz w:val="32"/>
          <w:szCs w:val="32"/>
        </w:rPr>
        <w:t>&lt;/p&gt;&lt;p&gt;&lt;a href = "/doc/95504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时尚潮流美妆博主的日常生活分享</w:t>
      </w:r>
      <w:r>
        <w:rPr>
          <w:sz w:val="32"/>
          <w:szCs w:val="32"/>
        </w:rPr>
        <w:t>.doc" rel="alternate" download="95504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时尚潮流美妆博主的日常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