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文本创作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学价值</w:t>
      </w:r>
      <w:r>
        <w:rPr>
          <w:sz w:val="32"/>
          <w:szCs w:val="32"/>
        </w:rPr>
        <w:t>&lt;/p&gt;&lt;p&gt;&lt;img src="/static-img/2bi059Ws8rE27udBs-JMB7p8U3sGrz7Nu3T_W5K8ERr-YNzGeO8IAYCMMdh_Bj0I.png"&gt;&lt;/p&gt;&lt;p&gt;</w:t>
      </w:r>
      <w:r>
        <w:rPr>
          <w:sz w:val="32"/>
          <w:szCs w:val="32"/>
        </w:rPr>
        <w:t>金银瓶的故事源自中国古代民间传说，讲述了一个关于智慧与勇气的故事。它不仅是一则趣味性强的小说，更是对人性的深刻揭示。通过金银瓶这两个人物，我们可以看到他们各自的优点和缺点，以及在面对困难时如何选择正确的道路。这部作品对于理解人际关系、判断是非善恶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&lt;img src="/static-img/rXypxY0jDpzoI48qSUERRLp8U3sGrz7Nu3T_W5K8ERr3Kgz_Rm_cqk9_uDWR510PbLl5IDGKCwi177otnnGHIu67NqT7_GF-zdMRt_lFAq1eiXIBmGu9F1kRcKLJeRhBAanDaAITy1OZyZzXDHScYVcmcw0VdAo1Rv9St8Ji0iqRuVAdAsUZASannJtgN260.png"&gt;&lt;/p&gt;&lt;p&gt;</w:t>
      </w:r>
      <w:r>
        <w:rPr>
          <w:sz w:val="32"/>
          <w:szCs w:val="32"/>
        </w:rPr>
        <w:t>《金银瓶》的文化影响力不可小觑，它不仅在中国流传甚广，也被翻译成多种语言，在世界范围内传播开来。这个故事中的道德教训，如“智者千虑必有一失”，“勇敢并不等于盲目”等，对不同文化背景的人都有着普遍性和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&lt;img src="/static-img/rQdheH2HAIVRPh_S9crtgrp8U3sGrz7Nu3T_W5K8ERr3Kgz_Rm_cqk9_uDWR510PbLl5IDGKCwi177otnnGHIu67NqT7_GF-zdMRt_lFAq1eiXIBmGu9F1kRcKLJeRhBAanDaAITy1OZyZzXDHScYVcmcw0VdAo1Rv9St8Ji0iqRuVAdAsUZASannJtgN260.png"&gt;&lt;/p&gt;&lt;p&gt;</w:t>
      </w:r>
      <w:r>
        <w:rPr>
          <w:sz w:val="32"/>
          <w:szCs w:val="32"/>
        </w:rPr>
        <w:t>作为一部教育性质较强的小说，《金银瓶》通过简单而生动的情节，向读者展示了正确处理问题的方法。这部作品鼓励人们培养批判性思维，不断追求真理，同时也提醒我们要谨慎行事，以免因轻率做出错误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</w:t>
      </w:r>
      <w:r>
        <w:rPr>
          <w:sz w:val="32"/>
          <w:szCs w:val="32"/>
        </w:rPr>
        <w:t>&lt;/p&gt;&lt;p&gt;&lt;img src="/static-img/tXkohbKeGv4wmtap2L2QHbp8U3sGrz7Nu3T_W5K8ERr3Kgz_Rm_cqk9_uDWR510PbLl5IDGKCwi177otnnGHIu67NqT7_GF-zdMRt_lFAq1eiXIBmGu9F1kRcKLJeRhBAanDaAITy1OZyZzXDHScYVcmcw0VdAo1Rv9St8Ji0iqRuVAdAsUZASannJtgN260.png"&gt;&lt;/p&gt;&lt;p&gt;</w:t>
      </w:r>
      <w:r>
        <w:rPr>
          <w:sz w:val="32"/>
          <w:szCs w:val="32"/>
        </w:rPr>
        <w:t>在艺术表现方面，《金</w:t>
      </w:r>
      <w:r>
        <w:rPr>
          <w:sz w:val="32"/>
          <w:szCs w:val="32"/>
        </w:rPr>
        <w:t>silver bottle_5&amp;gt;</w:t>
      </w:r>
      <w:r>
        <w:rPr>
          <w:sz w:val="32"/>
          <w:szCs w:val="32"/>
        </w:rPr>
        <w:t>以其独特的手法将普通话融入到了故事情节之中，使得整个叙述更加生动、形象。此外，作者巧妙地运用了语言游戏，如双关语、排比句等，使得阅读过程既愉快又富有挑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适用性</w:t>
      </w:r>
      <w:r>
        <w:rPr>
          <w:sz w:val="32"/>
          <w:szCs w:val="32"/>
        </w:rPr>
        <w:t>&lt;/p&gt;&lt;p&gt;&lt;img src="/static-img/za-o8pU92F4jHndO-1wZN7p8U3sGrz7Nu3T_W5K8ERr3Kgz_Rm_cqk9_uDWR510PbLl5IDGKCwi177otnnGHIu67NqT7_GF-zdMRt_lFAq1eiXIBmGu9F1kRcKLJeRhBAanDaAITy1OZyZzXDHScYVcmcw0VdAo1Rv9St8Ji0iqRuVAdAsUZASannJtgN260.png"&gt;&lt;/p&gt;&lt;p&gt;</w:t>
      </w:r>
      <w:r>
        <w:rPr>
          <w:sz w:val="32"/>
          <w:szCs w:val="32"/>
        </w:rPr>
        <w:t>尽管《金</w:t>
      </w:r>
      <w:r>
        <w:rPr>
          <w:sz w:val="32"/>
          <w:szCs w:val="32"/>
        </w:rPr>
        <w:t>silver bottle_5&amp;gt;</w:t>
      </w:r>
      <w:r>
        <w:rPr>
          <w:sz w:val="32"/>
          <w:szCs w:val="32"/>
        </w:rPr>
        <w:t>最初产生于数百年前，但其所蕴含的人生哲理至今仍然适用于现代社会。在快速变化的时代背景下，这样的故事能够提供宝贵的心灵慰藉，让人们在面对生活中的困惑和挑战时找到方向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《金</w:t>
      </w:r>
      <w:r>
        <w:rPr>
          <w:sz w:val="32"/>
          <w:szCs w:val="32"/>
        </w:rPr>
        <w:t>silver bottle_5&amp;gt;</w:t>
      </w:r>
      <w:r>
        <w:rPr>
          <w:sz w:val="32"/>
          <w:szCs w:val="32"/>
        </w:rPr>
        <w:t>并没有成为历史遗迹，而是在不断地被新的文学形式所吸收，比如戏剧、电影等，从而延续其生命力，并且给后人的创新带来了灵感。这样的文本创作方式展现了一种跨越时空的大众文化魅力。</w:t>
      </w:r>
      <w:r>
        <w:rPr>
          <w:sz w:val="32"/>
          <w:szCs w:val="32"/>
        </w:rPr>
        <w:t>&lt;/p&gt;&lt;p&gt;&lt;a href = "/doc/955042-</w:t>
      </w:r>
      <w:r>
        <w:rPr>
          <w:sz w:val="32"/>
          <w:szCs w:val="32"/>
        </w:rPr>
        <w:t>金银瓶文本创作总结</w:t>
      </w:r>
      <w:r>
        <w:rPr>
          <w:sz w:val="32"/>
          <w:szCs w:val="32"/>
        </w:rPr>
        <w:t>.doc" rel="alternate" download="955042-</w:t>
      </w:r>
      <w:r>
        <w:rPr>
          <w:sz w:val="32"/>
          <w:szCs w:val="32"/>
        </w:rPr>
        <w:t>金银瓶文本创作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