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奇妙海洋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几巴啊？</w:t>
      </w:r>
      <w:r>
        <w:rPr>
          <w:sz w:val="32"/>
          <w:szCs w:val="32"/>
        </w:rPr>
        <w:t>&lt;/p&gt;&lt;p&gt;&lt;img src="/static-img/f9AMSKW2FwfK5N7c0OMqHdJx6qTEUyzYcKXdO7e4qnsYV6shrWNWNE52CuKWYqV1.jpg"&gt;&lt;/p&gt;&lt;p&gt;</w:t>
      </w:r>
      <w:r>
        <w:rPr>
          <w:sz w:val="32"/>
          <w:szCs w:val="32"/>
        </w:rPr>
        <w:t>在蓝色的大海中，生活着各种各样的生物，其中最为人们所熟知和喜爱的是扇贝。它们以其独特的形状和颜色吸引了无数人。然而，你是否知道，扇贝之所以能够生存下去，还有一个不可忽视的原因，那就是它们那令人惊叹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使用手臂进行捕食的？</w:t>
      </w:r>
      <w:r>
        <w:rPr>
          <w:sz w:val="32"/>
          <w:szCs w:val="32"/>
        </w:rPr>
        <w:t>&lt;/p&gt;&lt;p&gt;&lt;img src="/static-img/MJDN7WIiHoLd_D3qZQP_sNJx6qTEUyzYcKXdO7e4qnvgQttZvqUNjek_TsvDsfVtyd_f_IqJIdBZH-4QSzxSYFJG_Ek0DoyT0iqG40202r3DJsk3yS4ohDl1c-r9wgrIdc2DD4bxtG-teKgsOTZMqxQ-AFT0mfQDhc_3UHROVHhCBRtiHFB9V4ohWXHBAsdpktFRzEp7mG56TNMBAqhZ1JG5JMvCOlvhb_C4hjjIbfA.jpg"&gt;&lt;/p&gt;&lt;p&gt;</w:t>
      </w:r>
      <w:r>
        <w:rPr>
          <w:sz w:val="32"/>
          <w:szCs w:val="32"/>
        </w:rPr>
        <w:t>扇贝的手臂实际上是一种非常特殊的器官，它们不仅能帮助扇贝抓住食物，还能保护它免受敌人的攻击。这些手臂通常由两部分组成，一部分长且细腻，这是用来捕捉小型浮游植物和动物，而另一部分短而结实，则用于挡住潜入水域内的大型掠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捕捉浮游植物和动物的？</w:t>
      </w:r>
      <w:r>
        <w:rPr>
          <w:sz w:val="32"/>
          <w:szCs w:val="32"/>
        </w:rPr>
        <w:t>&lt;/p&gt;&lt;p&gt;&lt;img src="/static-img/ZMQa85r9Qe5sZUAZCmfnatJx6qTEUyzYcKXdO7e4qnvgQttZvqUNjek_TsvDsfVtyd_f_IqJIdBZH-4QSzxSYFJG_Ek0DoyT0iqG40202r3DJsk3yS4ohDl1c-r9wgrIdc2DD4bxtG-teKgsOTZMqxQ-AFT0mfQDhc_3UHROVHhCBRtiHFB9V4ohWXHBAsdpktFRzEp7mG56TNMBAqhZ1JG5JMvCOlvhb_C4hjjIbfA.jpg"&gt;&lt;/p&gt;&lt;p&gt;</w:t>
      </w:r>
      <w:r>
        <w:rPr>
          <w:sz w:val="32"/>
          <w:szCs w:val="32"/>
        </w:rPr>
        <w:t>当水流带来了可能成为食物的小东西时，扇贝就会迅速伸出其细腻的一侧手臂，将其牢牢地抓住。这一过程看起来就像是它们在“夹几巴”，尤其是在夜间，当大多数其他生物都沉睡的时候，是最适合它们进行猎取活动的时候。在这个时候，它们展现出的狩猎技巧简直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还需要用到哪些策略来抵御敌人？</w:t>
      </w:r>
      <w:r>
        <w:rPr>
          <w:sz w:val="32"/>
          <w:szCs w:val="32"/>
        </w:rPr>
        <w:t>&lt;/p&gt;&lt;p&gt;&lt;img src="/static-img/vYae-oJB0XuyxhgYFsZZjNJx6qTEUyzYcKXdO7e4qnvgQttZvqUNjek_TsvDsfVtyd_f_IqJIdBZH-4QSzxSYFJG_Ek0DoyT0iqG40202r3DJsk3yS4ohDl1c-r9wgrIdc2DD4bxtG-teKgsOTZMqxQ-AFT0mfQDhc_3UHROVHhCBRtiHFB9V4ohWXHBAsdpktFRzEp7mG56TNMBAqhZ1JG5JMvCOlvhb_C4hjjIbfA.jpg"&gt;&lt;/p&gt;&lt;p&gt;</w:t>
      </w:r>
      <w:r>
        <w:rPr>
          <w:sz w:val="32"/>
          <w:szCs w:val="32"/>
        </w:rPr>
        <w:t>除了捕捉食物外，扇貝還需要保護自己不被其他動物吃掉。在面对潜行掠食者的威胁时，它們會將厚重的一侧手臂举起形成防护墙，以此來阻止敵人的侵入。此舉既能有效地防範進攻，也為了安全提供了一定的空间讓它們進行快速逃离或准备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們为什么要这样做呢？</w:t>
      </w:r>
      <w:r>
        <w:rPr>
          <w:sz w:val="32"/>
          <w:szCs w:val="32"/>
        </w:rPr>
        <w:t>&lt;/p&gt;&lt;p&gt;&lt;img src="/static-img/Csezu4teUZrsy2bK-E7IEdJx6qTEUyzYcKXdO7e4qnvgQttZvqUNjek_TsvDsfVtyd_f_IqJIdBZH-4QSzxSYFJG_Ek0DoyT0iqG40202r3DJsk3yS4ohDl1c-r9wgrIdc2DD4bxtG-teKgsOTZMqxQ-AFT0mfQDhc_3UHROVHhCBRtiHFB9V4ohWXHBAsdpktFRzEp7mG56TNMBAqhZ1JG5JMvCOlvhb_C4hjjIbfA.jpg"&gt;&lt;/p&gt;&lt;p&gt;</w:t>
      </w:r>
      <w:r>
        <w:rPr>
          <w:sz w:val="32"/>
          <w:szCs w:val="32"/>
        </w:rPr>
        <w:t>通过这种方式，不仅可以提高个体生存率，而且对于群体来说也是至关重要。因为如果所有的地壳性貝类都没有足够的保护机制，那么很容易受到同一时间、同一地点突袭性的攻击，从而导致大量死亡。但是，如果每一个个体都能够有效地自我防御，那么整个群体将更加稳定，并且更有机会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真的会夹几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我们不能亲眼目睹那些生活在深海中的奇妙生物，我们只能依靠科学家们对这些生物行为研究与描述。但有一点是不言而喻：任何生命为了生存，都必须不断寻求新的方法与策略。而这正是宝宝——或者说我们的朋友——那些坚韧又智慧的手臂所展现出来的一种力量。当你下次听到“宝寶真的會夾幾巴嗎？”時，你可以微笑着回答：“他們真的會。”</w:t>
      </w:r>
      <w:r>
        <w:rPr>
          <w:sz w:val="32"/>
          <w:szCs w:val="32"/>
        </w:rPr>
        <w:t>&lt;/p&gt;&lt;p&gt;&lt;a href = "/doc/955041-</w:t>
      </w:r>
      <w:r>
        <w:rPr>
          <w:sz w:val="32"/>
          <w:szCs w:val="32"/>
        </w:rPr>
        <w:t>宝宝的扇贝真会夹几巴啊奇妙海洋生物</w:t>
      </w:r>
      <w:r>
        <w:rPr>
          <w:sz w:val="32"/>
          <w:szCs w:val="32"/>
        </w:rPr>
        <w:t>.doc" rel="alternate" download="955041-</w:t>
      </w:r>
      <w:r>
        <w:rPr>
          <w:sz w:val="32"/>
          <w:szCs w:val="32"/>
        </w:rPr>
        <w:t>宝宝的扇贝真会夹几巴啊奇妙海洋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