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很难撩一场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的完结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</w:t>
      </w:r>
      <w:r>
        <w:rPr>
          <w:sz w:val="32"/>
          <w:szCs w:val="32"/>
        </w:rPr>
        <w:t>&lt;/p&gt;&lt;p&gt;&lt;img src="/static-img/Cfaxb0u1VnAdYrl9DJNRVQyl4z7GPD9R_mqz43lkxwEqBs_Q_IW2A6Mwzi63FD8G.jpg"&gt;&lt;/p&gt;&lt;p&gt;</w:t>
      </w:r>
      <w:r>
        <w:rPr>
          <w:sz w:val="32"/>
          <w:szCs w:val="32"/>
        </w:rPr>
        <w:t>在这个充满挑战与机遇的时代，法律行业正逐渐成为现代社会不可或缺的一部分。其中，律师们不仅需要高超的法律技巧，还要有卓越的人际交往能力，这样才能在复杂多变的案件中取得成功。对于一位名叫李明的年轻律师来说，他不仅面对着繁重的工作压力，更有一个特殊的问题，那就是他如何以自己的方式去撩妹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非常聪明和善良的人，但他的恋爱生活一直都不太顺利。他总是因为过于专业和严肃，而被女生误解为冷漠无情。在一次偶然的情侣聚会上，他遇见了一个特别吸引他的女孩——小红。小红是一位美丽动人的设计师，她拥有着一种独特而迷人的气质，每次开口都能让人心旷神怡。李明对她一见钟情，但他却不知道该怎样去赢得她的心。</w:t>
      </w:r>
      <w:r>
        <w:rPr>
          <w:sz w:val="32"/>
          <w:szCs w:val="32"/>
        </w:rPr>
        <w:t>&lt;/p&gt;&lt;p&gt;&lt;img src="/static-img/fKm7X9eo5lcpO1sn4mexNQyl4z7GPD9R_mqz43lkxwHcKZCFyD_j9SfyqXZCVnuPbWndPrQqrsYeeUUxNTNGCh_6NYG_8YkAve61bIyq10O2ywVwA6frvmZJdevYT-bf.jpg"&gt;&lt;/p&gt;&lt;p&gt;</w:t>
      </w:r>
      <w:r>
        <w:rPr>
          <w:sz w:val="32"/>
          <w:szCs w:val="32"/>
        </w:rPr>
        <w:t>有一天，小红向李明坦白说：“我喜欢你，但是你总是那么正式和专业，我感觉你根本就没有撩拨我的意思。” 李明听后，不禁陷入了沉思。他意识到，如果想要获得小红的心，就必须改变自己过去那种只注重事业、忽视感情的小伙子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李明开始了一场自我改造之旅。他学习了各种撩妹子的技巧，从书籍到网络，他尽量了解所有关于如何吸引女性的情感知识。但即使如此，他依旧无法找到适合自己的方法，因为每个人的性格都是独一无二的，因此任何标准化方案都显得不足够。</w:t>
      </w:r>
      <w:r>
        <w:rPr>
          <w:sz w:val="32"/>
          <w:szCs w:val="32"/>
        </w:rPr>
        <w:t>&lt;/p&gt;&lt;p&gt;&lt;img src="/static-img/AbAnKaJn7_JRYuTGsp9U6gyl4z7GPD9R_mqz43lkxwHcKZCFyD_j9SfyqXZCVnuPbWndPrQqrsYeeUUxNTNGCh_6NYG_8YkAve61bIyq10O2ywVwA6frvmZJdevYT-bf.jpg"&gt;&lt;/p&gt;&lt;p&gt;</w:t>
      </w:r>
      <w:r>
        <w:rPr>
          <w:sz w:val="32"/>
          <w:szCs w:val="32"/>
        </w:rPr>
        <w:t>就在这时，一位资深的大律师给予了他宝贵的一点建议：“真正能够赢得对方的心，不是通过一些表面的技巧，而是在于真诚地展现出你的内在魅力。” 这句话如同晴空霹雳，让李明恍然大悟。他决定放下那些装饰性的言语，用真实的情感去触动小红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机会下，两人单独相处的时候，李明鼓起勇气向小红倾诉了自己的心意。这次不同于以往的是，当他说话时，没有任何华丽词藻，只是一种纯真的渴望和对未来的憧憬。当他的话音落下，小红脸上露出了温暖而幸福的笑容，她告诉他：“我从来没觉得你不是那个最好的伴侣。”</w:t>
      </w:r>
      <w:r>
        <w:rPr>
          <w:sz w:val="32"/>
          <w:szCs w:val="32"/>
        </w:rPr>
        <w:t>&lt;/p&gt;&lt;p&gt;&lt;img src="/static-img/zTmerGgGKc_Py1dnVHcISAyl4z7GPD9R_mqz43lkxwHcKZCFyD_j9SfyqXZCVnuPbWndPrQqrsYeeUUxNTNGCh_6NYG_8YkAve61bIyq10O2ywVwA6frvmZJdevYT-bf.png"&gt;&lt;/p&gt;&lt;p&gt;</w:t>
      </w:r>
      <w:r>
        <w:rPr>
          <w:sz w:val="32"/>
          <w:szCs w:val="32"/>
        </w:rPr>
        <w:t>随着时间流逝，他们之间的情感日益加深，最终走到了一起。在这个过程中，李 明明白了一件事：真正意义上的“撩”并非外表上的花招，而是内心深处真挚的情感，是两个人之间建立起互信与理解所必需的一步。而这，也正是他们关系升级至恋爱阶段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段经历之后，无论是在职业还是私生活中，都有更多人开始思考什么才算真正意义上的“撩”。也许答案并不复杂，它只是简单而又微妙地体现在一个人身上：真诚、坚持、关怀等等这些品质反映出的自信与魅力，或许才是最有效率且长久耐用的“调情”手段。而对于那些还在尝试者们来说，只要记住这一点，即便像极其难以应付的情况下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，也不过是一场胜利后的庆祝宴会罢了。</w:t>
      </w:r>
      <w:r>
        <w:rPr>
          <w:sz w:val="32"/>
          <w:szCs w:val="32"/>
        </w:rPr>
        <w:t>&lt;/p&gt;&lt;p&gt;&lt;img src="/static-img/egAQcInkB_MHfqWe4YXVNAyl4z7GPD9R_mqz43lkxwHcKZCFyD_j9SfyqXZCVnuPbWndPrQqrsYeeUUxNTNGCh_6NYG_8YkAve61bIyq10O2ywVwA6frvmZJdevYT-bf.png"&gt;&lt;/p&gt;&lt;p&gt;&lt;a href = "/doc/955038-</w:t>
      </w:r>
      <w:r>
        <w:rPr>
          <w:sz w:val="32"/>
          <w:szCs w:val="32"/>
        </w:rPr>
        <w:t>律师男友很难撩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完结之战</w:t>
      </w:r>
      <w:r>
        <w:rPr>
          <w:sz w:val="32"/>
          <w:szCs w:val="32"/>
        </w:rPr>
        <w:t>.doc" rel="alternate" download="955038-</w:t>
      </w:r>
      <w:r>
        <w:rPr>
          <w:sz w:val="32"/>
          <w:szCs w:val="32"/>
        </w:rPr>
        <w:t>律师男友很难撩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完结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