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亲测我是如何在烈日下以一己之力打败两位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！我是如何在烈日下以一己之力打败两位高手的？</w:t>
      </w:r>
      <w:r>
        <w:rPr>
          <w:sz w:val="32"/>
          <w:szCs w:val="32"/>
        </w:rPr>
        <w:t>&lt;/p&gt;&lt;p&gt;&lt;img src="/static-img/lOtVgfFwuP-5QW7NB8InmGYrOxiIN8N5poSfwF1zgLk3xiS4t9QEVzz6k5smwTWO.jpg"&gt;&lt;/p&gt;&lt;p&gt;</w:t>
      </w:r>
      <w:r>
        <w:rPr>
          <w:sz w:val="32"/>
          <w:szCs w:val="32"/>
        </w:rPr>
        <w:t>记得那是一个炎热无比的夏天，阳光好像要从天而降，每一次呼吸都似乎能蒸发掉你的水分。正当你觉得这场战斗可能会因为酷暑而被迫中断的时候，突然，从远处传来了两道身影，这是一对看似不凡的搭档，他们自称是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听起来像是某种秘密组织或者说，是他们之间的一种特殊称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他们，我心里想的是：哦，看来今天就没那么简单了。毕竟，一对强大的组合，即使是在这个烈日下，也不是什么容易对付的敌人。但是我没有退缩，因为我知道，只要心态正确，无论多么艰难的情形，都有可能迎刃而解。</w:t>
      </w:r>
      <w:r>
        <w:rPr>
          <w:sz w:val="32"/>
          <w:szCs w:val="32"/>
        </w:rPr>
        <w:t>&lt;/p&gt;&lt;p&gt;&lt;img src="/static-img/uZq8Q_BHh2IZyn9OMSlIUGYrOxiIN8N5poSfwF1zgLm2wtvA7GSSUGZGWipPhrZkCFn1iib_EhWzha4GVxWD8JgYoryFXWJxU_IpzdXpN4ElUWJy1ON12DgfvViSppu5K8ePufvzi0AuGvuoXAcxn9W2nUt6cyyR-vfXXwPXXxs.jpg"&gt;&lt;/p&gt;&lt;p&gt;</w:t>
      </w:r>
      <w:r>
        <w:rPr>
          <w:sz w:val="32"/>
          <w:szCs w:val="32"/>
        </w:rPr>
        <w:t>我们三人在一个偏僻的小路上相遇，那条路仿佛伸向无尽，而我们的目光却如同剑锋般交错着。我知道自己必须立刻采取行动，否则，就算是我的技术再好，也难免会因此落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运用自己的策略和技巧，在激烈的搏斗中，我不断地调整自己的位置和动作，以确保对方始终无法找到我的弱点。而且，在每次攻击之后，我都会迅速后撤，让双方都没有机会完全掌握主动权。这就是所谓的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既是一种战术，也是一种状态，它让战斗充满了未知与挑战。</w:t>
      </w:r>
      <w:r>
        <w:rPr>
          <w:sz w:val="32"/>
          <w:szCs w:val="32"/>
        </w:rPr>
        <w:t>&lt;/p&gt;&lt;p&gt;&lt;img src="/static-img/UST0Ot11YYUGHa_lInPS92YrOxiIN8N5poSfwF1zgLm2wtvA7GSSUGZGWipPhrZkCFn1iib_EhWzha4GVxWD8JgYoryFXWJxU_IpzdXpN4ElUWJy1ON12DgfvViSppu5K8ePufvzi0AuGvuoXAcxn9W2nUt6cyyR-vfXXwPXXxs.jpg"&gt;&lt;/p&gt;&lt;p&gt;</w:t>
      </w:r>
      <w:r>
        <w:rPr>
          <w:sz w:val="32"/>
          <w:szCs w:val="32"/>
        </w:rPr>
        <w:t>经过一番激战，我们终于各展神通，不仅体力消耗到了极限，更重要的是彼此都已经深入了解对方的招式和节奏。在这种情况下，只有真正把握住时机才能决定胜负。我抓住这一刻，用出我最精湛的一击，将两个高手连连击倒，最终赢得了这场看似不可能赢得过的人生大赛——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结束时汗流浃背，但那种成就感让我感觉到前所未有的满足。回头望去，那个小路似乎变得更加宁静，因为它见证了一场只有勇者才能够完成的大冒险。而对于那些曾经认为自己可以轻易取胜的人来说，这应该也是一个教训——即使是在最为艰苦的情况下，如果心存坚持与智慧，你总有一线希望。</w:t>
      </w:r>
      <w:r>
        <w:rPr>
          <w:sz w:val="32"/>
          <w:szCs w:val="32"/>
        </w:rPr>
        <w:t>&lt;/p&gt;&lt;p&gt;&lt;img src="/static-img/-T0ICITBdUDI9ENt2YprAmYrOxiIN8N5poSfwF1zgLm2wtvA7GSSUGZGWipPhrZkCFn1iib_EhWzha4GVxWD8JgYoryFXWJxU_IpzdXpN4ElUWJy1ON12DgfvViSppu5K8ePufvzi0AuGvuoXAcxn9W2nUt6cyyR-vfXXwPXXxs.jpg"&gt;&lt;/p&gt;&lt;p&gt;&lt;a href = "/doc/955035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亲测我是如何在烈日下以一己之力打败两位高手的</w:t>
      </w:r>
      <w:r>
        <w:rPr>
          <w:sz w:val="32"/>
          <w:szCs w:val="32"/>
        </w:rPr>
        <w:t>.doc" rel="alternate" download="955035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亲测我是如何在烈日下以一己之力打败两位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