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始战记</w:t>
      </w:r>
      <w:r>
        <w:rPr>
          <w:sz w:val="48"/>
          <w:szCs w:val="48"/>
        </w:rPr>
        <w:t>-</w:t>
      </w:r>
      <w:r>
        <w:rPr>
          <w:sz w:val="48"/>
          <w:szCs w:val="48"/>
        </w:rPr>
        <w:t>远古征途探秘原始文明的战争遗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征途：探秘原始文明的战争遗迹</w:t>
      </w:r>
      <w:r>
        <w:rPr>
          <w:sz w:val="32"/>
          <w:szCs w:val="32"/>
        </w:rPr>
        <w:t>&lt;/p&gt;&lt;p&gt;&lt;img src="/static-img/AQeXCKxrY01L0QenEnq_Btog7upgx2BH459VN3e7ftFqAoqZz0J90AKy1EhoaDP5.jpg"&gt;&lt;/p&gt;&lt;p&gt;</w:t>
      </w:r>
      <w:r>
        <w:rPr>
          <w:sz w:val="32"/>
          <w:szCs w:val="32"/>
        </w:rPr>
        <w:t>在遥远的历史深渊里，有着一段不为人知的篇章，那就是原始战记。它是人类社会发展史上最早、最残酷的一部分，记录了我们的祖先如何通过战斗和斗争来维持生存、扩张领土。这些战记如同古老的铭文，在岩石上刻画着我们前进道路上的血泪与智慧。</w:t>
      </w:r>
      <w:r>
        <w:rPr>
          <w:sz w:val="32"/>
          <w:szCs w:val="32"/>
        </w:rPr>
        <w:t>&lt;/p&gt;&lt;p&gt;</w:t>
      </w:r>
      <w:r>
        <w:rPr>
          <w:sz w:val="32"/>
          <w:szCs w:val="32"/>
        </w:rPr>
        <w:t>在非洲撒哈拉沙漠南部，一处名为特法尔（</w:t>
      </w:r>
      <w:r>
        <w:rPr>
          <w:sz w:val="32"/>
          <w:szCs w:val="32"/>
        </w:rPr>
        <w:t>Tafraoui</w:t>
      </w:r>
      <w:r>
        <w:rPr>
          <w:sz w:val="32"/>
          <w:szCs w:val="32"/>
        </w:rPr>
        <w:t>）的地点保留着一个重要战场。在公元前</w:t>
      </w:r>
      <w:r>
        <w:rPr>
          <w:sz w:val="32"/>
          <w:szCs w:val="32"/>
        </w:rPr>
        <w:t>1000</w:t>
      </w:r>
      <w:r>
        <w:rPr>
          <w:sz w:val="32"/>
          <w:szCs w:val="32"/>
        </w:rPr>
        <w:t>年左右，这里发生了一场规模庞大的战争，据说参与者有数千名武士。这次战斗被称作“特法尔之役”，其遗址至今仍然展示出那场激烈对抗的痕迹。</w:t>
      </w:r>
      <w:r>
        <w:rPr>
          <w:sz w:val="32"/>
          <w:szCs w:val="32"/>
        </w:rPr>
        <w:t>&lt;/p&gt;&lt;p&gt;&lt;img src="/static-img/PXy7gp6LPa9NZcWpO4sILdog7upgx2BH459VN3e7ftG6Ndq-Qyh89U8oJ47YNQTaSrhkwvj36NmFrUDnRqJynpOkiFJWggyTitAoe91TGfUDDZhz2YVwytBePLAgKvei2wTUGIB1p4aCPC-o4yS5aA.jpg"&gt;&lt;/p&gt;&lt;p&gt;</w:t>
      </w:r>
      <w:r>
        <w:rPr>
          <w:sz w:val="32"/>
          <w:szCs w:val="32"/>
        </w:rPr>
        <w:t>更北方，在欧洲的大西洋沿岸，有一座名叫蒙圣米歇尔（</w:t>
      </w:r>
      <w:r>
        <w:rPr>
          <w:sz w:val="32"/>
          <w:szCs w:val="32"/>
        </w:rPr>
        <w:t>Mont Saint-Michel</w:t>
      </w:r>
      <w:r>
        <w:rPr>
          <w:sz w:val="32"/>
          <w:szCs w:val="32"/>
        </w:rPr>
        <w:t>）的岛屿，它曾经是一个巨大的堡垒。在中世纪时期，这里的防御工事不断加固，以抵御外敌入侵。这里保存下来的原始战记，不仅体现了当时军事技术，也反映了那个时代的人类智慧和勇气。</w:t>
      </w:r>
      <w:r>
        <w:rPr>
          <w:sz w:val="32"/>
          <w:szCs w:val="32"/>
        </w:rPr>
        <w:t>&lt;/p&gt;&lt;p&gt;</w:t>
      </w:r>
      <w:r>
        <w:rPr>
          <w:sz w:val="32"/>
          <w:szCs w:val="32"/>
        </w:rPr>
        <w:t>而在美洲大陆，尤其是在墨西哥阿卡普尔科地区，还有许多考古发现显示出玛雅文明中的战争活动。例如，位于埃帕克（</w:t>
      </w:r>
      <w:r>
        <w:rPr>
          <w:sz w:val="32"/>
          <w:szCs w:val="32"/>
        </w:rPr>
        <w:t>Epaquileh</w:t>
      </w:r>
      <w:r>
        <w:rPr>
          <w:sz w:val="32"/>
          <w:szCs w:val="32"/>
        </w:rPr>
        <w:t>）附近的一处墓地中发现了一批陶器，其中有些装饰着人类头颅或面具形状，这些都表明当时存在严重的人类牺牲行为，用以祭祀神灵或巫师。</w:t>
      </w:r>
      <w:r>
        <w:rPr>
          <w:sz w:val="32"/>
          <w:szCs w:val="32"/>
        </w:rPr>
        <w:t>&lt;/p&gt;&lt;p&gt;&lt;img src="/static-img/6hKdZ1lT9NBXLqed_lECKdog7upgx2BH459VN3e7ftG6Ndq-Qyh89U8oJ47YNQTaSrhkwvj36NmFrUDnRqJynpOkiFJWggyTitAoe91TGfUDDZhz2YVwytBePLAgKvei2wTUGIB1p4aCPC-o4yS5aA.jpg"&gt;&lt;/p&gt;&lt;p&gt;</w:t>
      </w:r>
      <w:r>
        <w:rPr>
          <w:sz w:val="32"/>
          <w:szCs w:val="32"/>
        </w:rPr>
        <w:t>随着时间推移，我们逐渐认识到原住民之间长期的小型冲突，以及他们对于自然环境变化所做出的适应性调整。而这些原始战记也揭示了人类社会发展过程中的残酷竞争与合作共存的复杂关系。</w:t>
      </w:r>
      <w:r>
        <w:rPr>
          <w:sz w:val="32"/>
          <w:szCs w:val="32"/>
        </w:rPr>
        <w:t>&lt;/p&gt;&lt;p&gt;</w:t>
      </w:r>
      <w:r>
        <w:rPr>
          <w:sz w:val="32"/>
          <w:szCs w:val="32"/>
        </w:rPr>
        <w:t>今天，当我们回望那些遥远年代，无论是特法尔还是蒙圣米歇尔，或是玛雅帝国，我们都能从它们那里学到一些关于冲突解决、组织管理以及文化传承等方面宝贵经验。这些教训虽然源自于过去，但对于未来世界来说依然具有重要意义，因为它们提醒我们，即便是在现代化、高科技化的背景下，人类间仍可能会因为利益、尊严甚至信仰而爆发冲突，而这种冲突背后往往隐藏着更加深层次的问题需要共同解决。</w:t>
      </w:r>
      <w:r>
        <w:rPr>
          <w:sz w:val="32"/>
          <w:szCs w:val="32"/>
        </w:rPr>
        <w:t>&lt;/p&gt;&lt;p&gt;&lt;img src="/static-img/09vp52Bm34ocXKVmax37Ktog7upgx2BH459VN3e7ftG6Ndq-Qyh89U8oJ47YNQTaSrhkwvj36NmFrUDnRqJynpOkiFJWggyTitAoe91TGfUDDZhz2YVwytBePLAgKvei2wTUGIB1p4aCPC-o4yS5aA.jpg"&gt;&lt;/p&gt;&lt;p&gt;</w:t>
      </w:r>
      <w:r>
        <w:rPr>
          <w:sz w:val="32"/>
          <w:szCs w:val="32"/>
        </w:rPr>
        <w:t>因此，让我们继续探索这片充满未知和挑战的地球，每一次脚步，都走近历史真相，每一次停留，都能够聆听那些沉默已久的声音——这是对所有人的呼唤，是对每个时代人们命运的一个见证也是一个警示。</w:t>
      </w:r>
      <w:r>
        <w:rPr>
          <w:sz w:val="32"/>
          <w:szCs w:val="32"/>
        </w:rPr>
        <w:t>&lt;/p&gt;&lt;p&gt;&lt;a href = "/doc/955033-</w:t>
      </w:r>
      <w:r>
        <w:rPr>
          <w:sz w:val="32"/>
          <w:szCs w:val="32"/>
        </w:rPr>
        <w:t>原始战记</w:t>
      </w:r>
      <w:r>
        <w:rPr>
          <w:sz w:val="32"/>
          <w:szCs w:val="32"/>
        </w:rPr>
        <w:t>-</w:t>
      </w:r>
      <w:r>
        <w:rPr>
          <w:sz w:val="32"/>
          <w:szCs w:val="32"/>
        </w:rPr>
        <w:t>远古征途探秘原始文明的战争遗迹</w:t>
      </w:r>
      <w:r>
        <w:rPr>
          <w:sz w:val="32"/>
          <w:szCs w:val="32"/>
        </w:rPr>
        <w:t>.doc" rel="alternate" download="955033-</w:t>
      </w:r>
      <w:r>
        <w:rPr>
          <w:sz w:val="32"/>
          <w:szCs w:val="32"/>
        </w:rPr>
        <w:t>原始战记</w:t>
      </w:r>
      <w:r>
        <w:rPr>
          <w:sz w:val="32"/>
          <w:szCs w:val="32"/>
        </w:rPr>
        <w:t>-</w:t>
      </w:r>
      <w:r>
        <w:rPr>
          <w:sz w:val="32"/>
          <w:szCs w:val="32"/>
        </w:rPr>
        <w:t>远古征途探秘原始文明的战争遗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