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的爱与梦小妈咪首席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钱海洋里，一个名为小妈咪集团的大型企业帝国，是每个商界人士心中的传奇。集团的掌舵者，小妈咪首席总裁，一个令人敬畏又神秘的人物，他的名字不仅让股民颤抖，也让许多女性心动。但是，在这样看似完美无缺的世界之外，有一段被掩藏起来的情感故事。</w:t>
      </w:r>
      <w:r>
        <w:rPr>
          <w:sz w:val="32"/>
          <w:szCs w:val="32"/>
        </w:rPr>
        <w:t>&lt;/p&gt;&lt;p&gt;&lt;img src="/static-img/gHCV5LI5z_jjXr0ZycMoJpWWGrp2FpGvixDzgyyXAaXiUfVQDpVkWNiXCfag30vN.jpg"&gt;&lt;/p&gt;&lt;p&gt;</w:t>
      </w:r>
      <w:r>
        <w:rPr>
          <w:sz w:val="32"/>
          <w:szCs w:val="32"/>
        </w:rPr>
        <w:t>小妈咪首席总裁背后的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这个名字下面，是一位年轻而聪明、同时又充满韧性和智慧的女性。她曾经是一个普通的小女孩，从未想过自己有一天能成为如今这般的地位象征。然而，她的一生似乎都在追逐着那份成功，而她的丈夫——小妈咪首席总裁，却成为了她最大的支持者和挑战者。</w:t>
      </w:r>
      <w:r>
        <w:rPr>
          <w:sz w:val="32"/>
          <w:szCs w:val="32"/>
        </w:rPr>
        <w:t>&lt;/p&gt;&lt;p&gt;&lt;img src="/static-img/nDlHWigNhjGHBjivO_nNH5WWGrp2FpGvixDzgyyXAaUqZLezTpUTLLbob32fKirZPaa_XQcJy2Y5wGwXUh6ziAPQNrsc56D6dq-ciGYddK7WNcB8rYU-qNmEsiN24JUGsXBKbLQaDyivru5KXAh1ejItAxYS0Q1_9yv9-UZllTBn6cjMxrd31wWsgyeoGqkn.jp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次高级晚宴上，那时候，小女孩还不知道自己的未来丈夫将会是那个改变命运的人。当时，他们之间并没有特别深厚的情感基础，但随着时间推移，他们之间逐渐建立起了一种不可思议的情感纽带。在他人的眼中，他们是完美的一对，但事实上，这段关系充满了复杂和隐秘。</w:t>
      </w:r>
      <w:r>
        <w:rPr>
          <w:sz w:val="32"/>
          <w:szCs w:val="32"/>
        </w:rPr>
        <w:t>&lt;/p&gt;&lt;p&gt;&lt;img src="/static-img/kgqG_OejNgeHJXjwEYoy0pWWGrp2FpGvixDzgyyXAaUqZLezTpUTLLbob32fKirZPaa_XQcJy2Y5wGwXUh6ziAPQNrsc56D6dq-ciGYddK7WNcB8rYU-qNmEsiN24JUGsXBKbLQaDyivru5KXAh1ejItAxYS0Q1_9yv9-UZllTBn6cjMxrd31wWsgyeoGqkn.jpg"&gt;&lt;/p&gt;&lt;p&gt;</w:t>
      </w:r>
      <w:r>
        <w:rPr>
          <w:sz w:val="32"/>
          <w:szCs w:val="32"/>
        </w:rPr>
        <w:t>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妈咪夫妇之间出现了裂痕。这不是因为他们不再爱对方，而是因为他们各自追求的是不同的梦想。他想要的是更多更大的权力，而她则渴望找到属于自己的幸福。不幸的是，这种差异很快演变成了无法弥补的事业冲突，最终导致两人选择了分开。</w:t>
      </w:r>
      <w:r>
        <w:rPr>
          <w:sz w:val="32"/>
          <w:szCs w:val="32"/>
        </w:rPr>
        <w:t>&lt;/p&gt;&lt;p&gt;&lt;img src="/static-img/H3O1808JJdKTroMMLJspsJWWGrp2FpGvixDzgyyXAaUqZLezTpUTLLbob32fKirZPaa_XQcJy2Y5wGwXUh6ziAPQNrsc56D6dq-ciGYddK7WNcB8rYU-qNmEsiN24JUGsXBKbLQaDyivru5KXAh1ejItAxYS0Q1_9yv9-UZllTBn6cjMxrd31wWsgyeoGqkn.jpg"&gt;&lt;/p&gt;&lt;p&gt;</w:t>
      </w:r>
      <w:r>
        <w:rPr>
          <w:sz w:val="32"/>
          <w:szCs w:val="32"/>
        </w:rPr>
        <w:t>逃妻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出，小妈逃妻的情况引起了社会广泛关注。人们开始探讨关于她们婚姻失败背后的真相，同时也对小爸爸这一巨大帝国感到好奇。不过，对于那些真正了解这两个人来说，他们知道这是两个有着不同价值观、生活方式以及未来目标的人，长期以来一直在寻找一种平衡点，却发现这种平衡已经变得越来越难以实现。</w:t>
      </w:r>
      <w:r>
        <w:rPr>
          <w:sz w:val="32"/>
          <w:szCs w:val="32"/>
        </w:rPr>
        <w:t>&lt;/p&gt;&lt;p&gt;&lt;img src="/static-img/g7xAXrnN-Z7CKiKOiRj4l5WWGrp2FpGvixDzgyyXAaUqZLezTpUTLLbob32fKirZPaa_XQcJy2Y5wGwXUh6ziAPQNrsc56D6dq-ciGYddK7WNcB8rYU-qNmEsiN24JUGsXBKbLQaDyivru5KXAh1ejItAxYS0Q1_9yv9-UZllTBn6cjMxrd31wWsgyeoGqkn.jpg"&gt;&lt;/p&gt;&lt;p&gt;</w:t>
      </w:r>
      <w:r>
        <w:rPr>
          <w:sz w:val="32"/>
          <w:szCs w:val="32"/>
        </w:rPr>
        <w:t>新生的希望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开豪门之后，小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卡（我们可以称呼她为“</w:t>
      </w:r>
      <w:r>
        <w:rPr>
          <w:sz w:val="32"/>
          <w:szCs w:val="32"/>
        </w:rPr>
        <w:t>Mama”</w:t>
      </w:r>
      <w:r>
        <w:rPr>
          <w:sz w:val="32"/>
          <w:szCs w:val="32"/>
        </w:rPr>
        <w:t>）开始重新审视自己。她意识到，她曾经失去了很多宝贵的东西，比如孩子们、朋友，以及自己内心的声音。在新的环境中，她重新找到了生活中的乐趣，并且开始接触一些以前没有机会接触到的领域，如艺术和慈善工作。她认识到，只有当你放下所有的心结，你才能够真正地活得更自由，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的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已经远离了那个辉煌却充满压力的世界，但是对于她的前程，我们只能用期待来形容。虽然她走出了豪门，但她的故事依然吸引着众多人的注意，因为它揭示了一切看似完美事物背后可能存在的问题。而对于那些正在追求自己的梦想的人来说，这个故事提醒我们，无论如何，都要坚持跟随内心的声音，不要害怕冒险去尝试新的道路。</w:t>
      </w:r>
      <w:r>
        <w:rPr>
          <w:sz w:val="32"/>
          <w:szCs w:val="32"/>
        </w:rPr>
        <w:t>&lt;/p&gt;&lt;p&gt;&lt;a href = "/doc/955032-</w:t>
      </w:r>
      <w:r>
        <w:rPr>
          <w:sz w:val="32"/>
          <w:szCs w:val="32"/>
        </w:rPr>
        <w:t>逃离豪门的爱与梦小妈咪首席总裁背后的秘密</w:t>
      </w:r>
      <w:r>
        <w:rPr>
          <w:sz w:val="32"/>
          <w:szCs w:val="32"/>
        </w:rPr>
        <w:t>.doc" rel="alternate" download="955032-</w:t>
      </w:r>
      <w:r>
        <w:rPr>
          <w:sz w:val="32"/>
          <w:szCs w:val="32"/>
        </w:rPr>
        <w:t>逃离豪门的爱与梦小妈咪首席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