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购补丁解锁游戏潜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内购补丁：解锁游戏潜力</w:t>
      </w:r>
      <w:r>
        <w:rPr>
          <w:sz w:val="32"/>
          <w:szCs w:val="32"/>
        </w:rPr>
        <w:t>&lt;/p&gt;&lt;p&gt;&lt;img src="/static-img/0vdzzGVcbF4yj3jg0JrH-kHaFbZJxwbgNne5f30eGQqlrsHLDk-QnOSof2vF20_U.jpg"&gt;&lt;/p&gt;&lt;p&gt;</w:t>
      </w:r>
      <w:r>
        <w:rPr>
          <w:sz w:val="32"/>
          <w:szCs w:val="32"/>
        </w:rPr>
        <w:t>内购补丁的定义与作用</w:t>
      </w:r>
      <w:r>
        <w:rPr>
          <w:sz w:val="32"/>
          <w:szCs w:val="32"/>
        </w:rPr>
        <w:t>&lt;/p&gt;&lt;p&gt;</w:t>
      </w:r>
      <w:r>
        <w:rPr>
          <w:sz w:val="32"/>
          <w:szCs w:val="32"/>
        </w:rPr>
        <w:t>内购补丁是指在游戏发布后通过应用商店提供的一系列内容升级和功能扩展。这些补丁通常包括额外关卡、新的角色或装备，以及提升游戏体验的其他元素。它们为玩家提供了更多选择和挑战，同时也为开发者带来了额外收入。</w:t>
      </w:r>
      <w:r>
        <w:rPr>
          <w:sz w:val="32"/>
          <w:szCs w:val="32"/>
        </w:rPr>
        <w:t>&lt;/p&gt;&lt;p&gt;&lt;img src="/static-img/EQgy1TcwbH7pZ0abQh8eNEHaFbZJxwbgNne5f30eGQr1hfP4WAfyendaF5ufkWC2wCOhaLAlFSF9EN0xqZgBzrEeBICSJswlU1RbJg9UUdHF9WJg6SBGQtPM7femvHUjWRvuBmkURZsn1gS1rbF-HpBLGuiwftN9itiW-UfB7CkITo0jr4hkNsrLKAZEjzbu.jpg"&gt;&lt;/p&gt;&lt;p&gt;</w:t>
      </w:r>
      <w:r>
        <w:rPr>
          <w:sz w:val="32"/>
          <w:szCs w:val="32"/>
        </w:rPr>
        <w:t>补丁如何影响游戏设计</w:t>
      </w:r>
      <w:r>
        <w:rPr>
          <w:sz w:val="32"/>
          <w:szCs w:val="32"/>
        </w:rPr>
        <w:t>&lt;/p&gt;&lt;p&gt;</w:t>
      </w:r>
      <w:r>
        <w:rPr>
          <w:sz w:val="32"/>
          <w:szCs w:val="32"/>
        </w:rPr>
        <w:t>为了吸引玩家购买内购内容，开发者需要精心设计这些内容，使其既有趣又具价值。这可能涉及到对新关卡难度的调整，以确保它们既能满足高级玩家的需求，又不会让初学者感到过于棘手。此外，新角色的平衡性也是一个关键因素，因为它不仅关系到单个角色的可玩性，也关系到整个团队的战斗策略。</w:t>
      </w:r>
      <w:r>
        <w:rPr>
          <w:sz w:val="32"/>
          <w:szCs w:val="32"/>
        </w:rPr>
        <w:t>&lt;/p&gt;&lt;p&gt;&lt;img src="/static-img/hWGBPhgW8axgVsXp1Pxnz0HaFbZJxwbgNne5f30eGQr1hfP4WAfyendaF5ufkWC2wCOhaLAlFSF9EN0xqZgBzrEeBICSJswlU1RbJg9UUdHF9WJg6SBGQtPM7femvHUjWRvuBmkURZsn1gS1rbF-HpBLGuiwftN9itiW-UfB7CkITo0jr4hkNsrLKAZEjzbu.jpg"&gt;&lt;/p&gt;&lt;p&gt;</w:t>
      </w:r>
      <w:r>
        <w:rPr>
          <w:sz w:val="32"/>
          <w:szCs w:val="32"/>
        </w:rPr>
        <w:t>玩家对内购补丁的接受程度</w:t>
      </w:r>
      <w:r>
        <w:rPr>
          <w:sz w:val="32"/>
          <w:szCs w:val="32"/>
        </w:rPr>
        <w:t>&lt;/p&gt;&lt;p&gt;</w:t>
      </w:r>
      <w:r>
        <w:rPr>
          <w:sz w:val="32"/>
          <w:szCs w:val="32"/>
        </w:rPr>
        <w:t>玩家对于内购补丁持有不同的看法，一些人认为这是一种有效方式来增加游戏多样性，而另一些人则担忧会出现明显不平衡的情况，即一部分拥有大量金钱购买资源的人获得竞争优势。因此，开发者需要注意保持公平性，并通过定期更新来改进系统，以维护社区信任。</w:t>
      </w:r>
      <w:r>
        <w:rPr>
          <w:sz w:val="32"/>
          <w:szCs w:val="32"/>
        </w:rPr>
        <w:t>&lt;/p&gt;&lt;p&gt;&lt;img src="/static-img/VcZjqU4Y6EDFdLW93udd20HaFbZJxwbgNne5f30eGQr1hfP4WAfyendaF5ufkWC2wCOhaLAlFSF9EN0xqZgBzrEeBICSJswlU1RbJg9UUdHF9WJg6SBGQtPM7femvHUjWRvuBmkURZsn1gS1rbF-HpBLGuiwftN9itiW-UfB7CkITo0jr4hkNsrLKAZEjzbu.jpg"&gt;&lt;/p&gt;&lt;p&gt;</w:t>
      </w:r>
      <w:r>
        <w:rPr>
          <w:sz w:val="32"/>
          <w:szCs w:val="32"/>
        </w:rPr>
        <w:t>内购补丁对传统模式的影响</w:t>
      </w:r>
      <w:r>
        <w:rPr>
          <w:sz w:val="32"/>
          <w:szCs w:val="32"/>
        </w:rPr>
        <w:t>&lt;/p&gt;&lt;p&gt;</w:t>
      </w:r>
      <w:r>
        <w:rPr>
          <w:sz w:val="32"/>
          <w:szCs w:val="32"/>
        </w:rPr>
        <w:t>在过去，大多数手机游戏依赖于免费下载并通过广告或第三方付费模型盈利。但随着技术发展和消费者的变化，现在越来越多的应用程序采用订阅服务或一次性付费模式。内购补丁作为一种增量式收入来源，为传统模式提供了新的可能性，让开发者可以根据用户行为动态调整收入流，从而更好地适应市场变化。</w:t>
      </w:r>
      <w:r>
        <w:rPr>
          <w:sz w:val="32"/>
          <w:szCs w:val="32"/>
        </w:rPr>
        <w:t>&lt;/p&gt;&lt;p&gt;&lt;img src="/static-img/WRRCEksfJhRGBLPHKdjqVUHaFbZJxwbgNne5f30eGQr1hfP4WAfyendaF5ufkWC2wCOhaLAlFSF9EN0xqZgBzrEeBICSJswlU1RbJg9UUdHF9WJg6SBGQtPM7femvHUjWRvuBmkURZsn1gS1rbF-HpBLGuiwftN9itiW-UfB7CkITo0jr4hkNsrLKAZEjzbu.jpg"&gt;&lt;/p&gt;&lt;p&gt;</w:t>
      </w:r>
      <w:r>
        <w:rPr>
          <w:sz w:val="32"/>
          <w:szCs w:val="32"/>
        </w:rPr>
        <w:t>如何评估内 购補定的成功与否</w:t>
      </w:r>
      <w:r>
        <w:rPr>
          <w:sz w:val="32"/>
          <w:szCs w:val="32"/>
        </w:rPr>
        <w:t>&lt;/p&gt;&lt;p&gt;</w:t>
      </w:r>
      <w:r>
        <w:rPr>
          <w:sz w:val="32"/>
          <w:szCs w:val="32"/>
        </w:rPr>
        <w:t>评价一个內購補題是否成功，可以从几个方面进行考量。一是销售数据，比如买断版块或</w:t>
      </w:r>
      <w:r>
        <w:rPr>
          <w:sz w:val="32"/>
          <w:szCs w:val="32"/>
        </w:rPr>
        <w:t>VIP</w:t>
      </w:r>
      <w:r>
        <w:rPr>
          <w:sz w:val="32"/>
          <w:szCs w:val="32"/>
        </w:rPr>
        <w:t>成员数量；二是用户反馈，如评论、论坛讨论等；三是社交媒体上的互动情况；四是整体利润增长趋势。此外，还要考虑市场趋势以及同行产品的情报，这些都将帮助开发人员了解自己的产品在竞争中的表现，并据此做出决策。</w:t>
      </w:r>
      <w:r>
        <w:rPr>
          <w:sz w:val="32"/>
          <w:szCs w:val="32"/>
        </w:rPr>
        <w:t>&lt;/p&gt;&lt;p&gt;</w:t>
      </w:r>
      <w:r>
        <w:rPr>
          <w:sz w:val="32"/>
          <w:szCs w:val="32"/>
        </w:rPr>
        <w:t>未来的发展方向与预测</w:t>
      </w:r>
      <w:r>
        <w:rPr>
          <w:sz w:val="32"/>
          <w:szCs w:val="32"/>
        </w:rPr>
        <w:t>&lt;/p&gt;&lt;p&gt;</w:t>
      </w:r>
      <w:r>
        <w:rPr>
          <w:sz w:val="32"/>
          <w:szCs w:val="32"/>
        </w:rPr>
        <w:t>随着虚拟现实（</w:t>
      </w:r>
      <w:r>
        <w:rPr>
          <w:sz w:val="32"/>
          <w:szCs w:val="32"/>
        </w:rPr>
        <w:t>VR</w:t>
      </w:r>
      <w:r>
        <w:rPr>
          <w:sz w:val="32"/>
          <w:szCs w:val="32"/>
        </w:rPr>
        <w:t>）和增强现实（</w:t>
      </w:r>
      <w:r>
        <w:rPr>
          <w:sz w:val="32"/>
          <w:szCs w:val="32"/>
        </w:rPr>
        <w:t>AR</w:t>
      </w:r>
      <w:r>
        <w:rPr>
          <w:sz w:val="32"/>
          <w:szCs w:val="32"/>
        </w:rPr>
        <w:t>）技术日益成熟，我们可以预见未来的一些重要趋势。一方面，</w:t>
      </w:r>
      <w:r>
        <w:rPr>
          <w:sz w:val="32"/>
          <w:szCs w:val="32"/>
        </w:rPr>
        <w:t>VR/AR</w:t>
      </w:r>
      <w:r>
        <w:rPr>
          <w:sz w:val="32"/>
          <w:szCs w:val="32"/>
        </w:rPr>
        <w:t>环境中更复杂、沉浸式体验可能会成为推动用户购买特定內購補題的心理驱动力。而另一方面，更智能化、个性化推荐系统也将使得内部購商品牌更加符合不同用户群体的需求，从而提高销售率。在这样的背景下，对內購補題设计与运营策略将面临新的挑战与机遇。</w:t>
      </w:r>
      <w:r>
        <w:rPr>
          <w:sz w:val="32"/>
          <w:szCs w:val="32"/>
        </w:rPr>
        <w:t>&lt;/p&gt;&lt;p&gt;&lt;a href = "/doc/955018-</w:t>
      </w:r>
      <w:r>
        <w:rPr>
          <w:sz w:val="32"/>
          <w:szCs w:val="32"/>
        </w:rPr>
        <w:t>内购补丁解锁游戏潜力</w:t>
      </w:r>
      <w:r>
        <w:rPr>
          <w:sz w:val="32"/>
          <w:szCs w:val="32"/>
        </w:rPr>
        <w:t>.doc" rel="alternate" download="955018-</w:t>
      </w:r>
      <w:r>
        <w:rPr>
          <w:sz w:val="32"/>
          <w:szCs w:val="32"/>
        </w:rPr>
        <w:t>内购补丁解锁游戏潜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