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电影探索青春与爱情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演变</w:t>
      </w:r>
      <w:r>
        <w:rPr>
          <w:sz w:val="32"/>
          <w:szCs w:val="32"/>
        </w:rPr>
        <w:t>&lt;/p&gt;&lt;p&gt;&lt;img src="/static-img/n-3oiI70VMzmUSQ7RmxXCUbuGvRGRdN0lqsJhTM0sj02tUlm7qtLoQJfvo_RBYS6.png"&gt;&lt;/p&gt;&lt;p&gt;</w:t>
      </w:r>
      <w:r>
        <w:rPr>
          <w:sz w:val="32"/>
          <w:szCs w:val="32"/>
        </w:rPr>
        <w:t>蜜桃成熟时是关于两位年轻人在大学期间相遇并逐渐走近的故事。他们从初识到友情，再到爱情，经历了许多挑战和困难。这部电影通过细腻地描绘主人公之间感情的发展，展现了如何在日常生活中发现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冲突</w:t>
      </w:r>
      <w:r>
        <w:rPr>
          <w:sz w:val="32"/>
          <w:szCs w:val="32"/>
        </w:rPr>
        <w:t>&lt;/p&gt;&lt;p&gt;&lt;img src="/static-img/icXLZIOswxZcoji2Z8DkXEbuGvRGRdN0lqsJhTM0sj3Lqhv7ue4eI1rX-d4Tlzwl3KagzIcQ8SdCyvMRf7u5IHKEIy8nSGys6PumhaEC8pyiIoJI0yN4aSa0pNnAjj7Y.jpg"&gt;&lt;/p&gt;&lt;p&gt;</w:t>
      </w:r>
      <w:r>
        <w:rPr>
          <w:sz w:val="32"/>
          <w:szCs w:val="32"/>
        </w:rPr>
        <w:t>影片中的角色面临着自我认知、未来规划以及对社会期望等多重压力。他们试图找到自己的位置，同时也在寻找属于自己的道路。在这个过程中，他们学会了勇敢地面对内心的恐惧和不确定性，为自己的人生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_qo06FaXxo7bPnDSLLwrlUbuGvRGRdN0lqsJhTM0sj3Lqhv7ue4eI1rX-d4Tlzwl3KagzIcQ8SdCyvMRf7u5IHKEIy8nSGys6PumhaEC8pyiIoJI0yN4aSa0pNnAjj7Y.jpg"&gt;&lt;/p&gt;&lt;p&gt;</w:t>
      </w:r>
      <w:r>
        <w:rPr>
          <w:sz w:val="32"/>
          <w:szCs w:val="32"/>
        </w:rPr>
        <w:t>爱情对于每个人来说都是一个重要的话题，而《蜜桃成熟时》则将这一主题深入探讨。在剧中，主角们学习如何平衡彼此间的情感需求，以及如何承担起伴侣应有的责任，这些都体现在他们共同度过的一段时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&lt;img src="/static-img/eLPXNbK2SPtYrD4148yzb0buGvRGRdN0lqsJhTM0sj3Lqhv7ue4eI1rX-d4Tlzwl3KagzIcQ8SdCyvMRf7u5IHKEIy8nSGys6PumhaEC8pyiIoJI0yN4aSa0pNnAjj7Y.jpg"&gt;&lt;/p&gt;&lt;p&gt;</w:t>
      </w:r>
      <w:r>
        <w:rPr>
          <w:sz w:val="32"/>
          <w:szCs w:val="32"/>
        </w:rPr>
        <w:t>除了浪漫关系，《蜜桃成熟时》还强调了友谊的力量。影片中的角色们互相扶持，在需要的时候给予彼此鼓励和安慰。这部作品提醒我们，无论是何种形式的人际关系，都应该珍视，因为它们为我们提供了一份宝贵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KSi__W3TxofUqE_bRXaPYUbuGvRGRdN0lqsJhTM0sj3Lqhv7ue4eI1rX-d4Tlzwl3KagzIcQ8SdCyvMRf7u5IHKEIy8nSGys6PumhaEC8pyiIoJI0yN4aSa0pNnAjj7Y.jpg"&gt;&lt;/p&gt;&lt;p&gt;</w:t>
      </w:r>
      <w:r>
        <w:rPr>
          <w:sz w:val="32"/>
          <w:szCs w:val="32"/>
        </w:rPr>
        <w:t>作为一部讲述青春故事的小说改编电影，《蜜桃成熟时》深刻地揭示了青年人的心理变化。它展示了一群年轻人如何从无知到洞察，从迷茫转向明确，从依赖转向独立，这一切都是通过他们不断尝试新事物、接受失败并从中学到的过程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蜜桃成满》的意义并不仅限于其叙述，它更是一次对生活态度和价值观进行反思。此类作品激励人们重新审视自己对待人生的方式，并鼓励追求个人的幸福，不断前进，无论未来带来什么结果。</w:t>
      </w:r>
      <w:r>
        <w:rPr>
          <w:sz w:val="32"/>
          <w:szCs w:val="32"/>
        </w:rPr>
        <w:t>&lt;/p&gt;&lt;p&gt;&lt;a href = "/doc/955015-</w:t>
      </w:r>
      <w:r>
        <w:rPr>
          <w:sz w:val="32"/>
          <w:szCs w:val="32"/>
        </w:rPr>
        <w:t>蜜桃成熟时电影探索青春与爱情的交错之旅</w:t>
      </w:r>
      <w:r>
        <w:rPr>
          <w:sz w:val="32"/>
          <w:szCs w:val="32"/>
        </w:rPr>
        <w:t>.doc" rel="alternate" download="955015-</w:t>
      </w:r>
      <w:r>
        <w:rPr>
          <w:sz w:val="32"/>
          <w:szCs w:val="32"/>
        </w:rPr>
        <w:t>蜜桃成熟时电影探索青春与爱情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