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境佳期如梦之海上繁花的美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那片海上的繁花？</w:t>
      </w:r>
      <w:r>
        <w:rPr>
          <w:sz w:val="32"/>
          <w:szCs w:val="32"/>
        </w:rPr>
        <w:t>&lt;/p&gt;&lt;p&gt;&lt;img src="/static-img/zfsCI51UI9tZ7-js8o0eFUeDCIIEsjsErI4bO-LHhd4vuj837qsqWPiW4qiqbxht.jpg"&gt;&lt;/p&gt;&lt;p&gt;</w:t>
      </w:r>
      <w:r>
        <w:rPr>
          <w:sz w:val="32"/>
          <w:szCs w:val="32"/>
        </w:rPr>
        <w:t>记得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名为《佳期如梦》，里面有一个关于海上繁花的描述，那个画面就像是一幅动人的水彩画，让人心旷神怡。想象一下，在蓝天白云下，一片广阔无垠的大海，四周环绕着一道道金色的沙滩，远方的岛屿则是由五彩斑斓的树木和灌木构成。最让人惊叹的是，那些岛屿之间洋溢着无数朵朵不同颜色的鲜花，它们不仅色彩鲜艳，而且还散发着阵阵清新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怎样的一种植物才能结出如此美丽的果实？</w:t>
      </w:r>
      <w:r>
        <w:rPr>
          <w:sz w:val="32"/>
          <w:szCs w:val="32"/>
        </w:rPr>
        <w:t>&lt;/p&gt;&lt;p&gt;&lt;img src="/static-img/of-6M-rAQDBPmweJtFrXd0eDCIIEsjsErI4bO-LHhd5eiOvKPtOYnmJ3Xn7eh8x-pl36B4uTEqipXvi13WmoFrA3nmA25P_A8waS7SMTBgeV8g5ij6SBs2-gKVTmRKGue-RaZU_HFtWEaKsi0Oi_-QULpd_af3UM-25RcC1Fbdxqoc7uRfaPkXVAgNS1Rdc1.jpg"&gt;&lt;/p&gt;&lt;p&gt;</w:t>
      </w:r>
      <w:r>
        <w:rPr>
          <w:sz w:val="32"/>
          <w:szCs w:val="32"/>
        </w:rPr>
        <w:t>这些漂浮在大海中的岛屿，是由一种特殊的地球植物组成，这种植物能够吸收大海中富含营养物质的雨水和阳光能量，从而生长出各种各样的花朵。它们不仅具有抗逆性强、适应力高，还能自我修复和增殖，使得这片“幻想之地”保持了久远以来的辉煌。在这样的环境里，每一朵花都是独一无二的，它们通过风来交换基因，从而不断地演化出新的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就是自然界中的奇迹？</w:t>
      </w:r>
      <w:r>
        <w:rPr>
          <w:sz w:val="32"/>
          <w:szCs w:val="32"/>
        </w:rPr>
        <w:t>&lt;/p&gt;&lt;p&gt;&lt;img src="/static-img/Q8i10TRg6ur_2GLzCgjYk0eDCIIEsjsErI4bO-LHhd5eiOvKPtOYnmJ3Xn7eh8x-pl36B4uTEqipXvi13WmoFrA3nmA25P_A8waS7SMTBgeV8g5ij6SBs2-gKVTmRKGue-RaZU_HFtWEaKsi0Oi_-QULpd_af3UM-25RcC1Fbdxqoc7uRfaPkXVAgNS1Rdc1.jpg"&gt;&lt;/p&gt;&lt;p&gt;</w:t>
      </w:r>
      <w:r>
        <w:rPr>
          <w:sz w:val="32"/>
          <w:szCs w:val="32"/>
        </w:rPr>
        <w:t>这个世界上的每一个生命体都拥有其独特的地方价值，而这种位于太平洋深处的小小群落，则因为它非凡且不可重复的存在，被誉为地球上的奇迹之一。这里既没有人类的手指触碰，也没有污染侵扰，只有纯净的大自然与生命力的精妙结合。这使得这里成为许多生物学家探索与研究的一个理想地点，他们希望通过对此类地方进行深入了解，可以更好地理解并保护地球上的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的站在那里，看见那些盛开的心灵之歌，我们会做什么？</w:t>
      </w:r>
      <w:r>
        <w:rPr>
          <w:sz w:val="32"/>
          <w:szCs w:val="32"/>
        </w:rPr>
        <w:t>&lt;/p&gt;&lt;p&gt;&lt;img src="/static-img/LkkOm3zeqRTA1CYo93TgnEeDCIIEsjsErI4bO-LHhd5eiOvKPtOYnmJ3Xn7eh8x-pl36B4uTEqipXvi13WmoFrA3nmA25P_A8waS7SMTBgeV8g5ij6SBs2-gKVTmRKGue-RaZU_HFtWEaKsi0Oi_-QULpd_af3UM-25RcC1Fbdxqoc7uRfaPkXVAgNS1Rdc1.jpg"&gt;&lt;/p&gt;&lt;p&gt;</w:t>
      </w:r>
      <w:r>
        <w:rPr>
          <w:sz w:val="32"/>
          <w:szCs w:val="32"/>
        </w:rPr>
        <w:t>如果我们真能亲眼目睹那片被称作“佳期如梦”的丰饶土地，我们一定会沉醉于其中，不禁想要停下脚步，无声地聆听那些万千色彩间传递的情感。如果你曾经阅读过《佳期如梦》这部作品，你或许已经被那种充满诗意与神秘色彩的地方所吸引，那里似乎隐藏着某种未知力量，等待我们的发现与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切带回到现实生活中去呢？</w:t>
      </w:r>
      <w:r>
        <w:rPr>
          <w:sz w:val="32"/>
          <w:szCs w:val="32"/>
        </w:rPr>
        <w:t>&lt;/p&gt;&lt;p&gt;&lt;img src="/static-img/P8mvX1RQlg85EevC_vyTO0eDCIIEsjsErI4bO-LHhd5eiOvKPtOYnmJ3Xn7eh8x-pl36B4uTEqipXvi13WmoFrA3nmA25P_A8waS7SMTBgeV8g5ij6SBs2-gKVTmRKGue-RaZU_HFtWEaKsi0Oi_-QULpd_af3UM-25RcC1Fbdxqoc7uRfaPkXVAgNS1Rdc1.jpg"&gt;&lt;/p&gt;&lt;p&gt;</w:t>
      </w:r>
      <w:r>
        <w:rPr>
          <w:sz w:val="32"/>
          <w:szCs w:val="32"/>
        </w:rPr>
        <w:t>虽然无法直接走进《佳期如梦》中的那个世界，但我们可以从这个故事中汲取灵感，将其转化为日常生活中的积极行动，比如减少浪费资源、保护环境、尊重生物多样性等。这也正是《佳期如梦》给予我们的启示——即使是在现实生活中，我们也应该努力创造属于自己的“幻想之地”，让自己的人生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这样的奇迹等待我们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，因为科学技术正在不断发展，为人类揭开更多宇宙奥秘提供了可能。而对于文学作品来说，如同《佳期如梦》一样激发人们向往美好事物的心灵港湾，也将继续存在于我们心中，以不同的形式再次诞生，让后代子孙也有机会欣赏到它闪耀出的光芒。在未来的某个时刻，或许又有一位作者，用他们敏锐的情感洞察力，再次描绘出这样一个令人赞叹不已的地理位置，而我们则期待并热切追求那个时刻。</w:t>
      </w:r>
      <w:r>
        <w:rPr>
          <w:sz w:val="32"/>
          <w:szCs w:val="32"/>
        </w:rPr>
        <w:t>&lt;/p&gt;&lt;p&gt;&lt;a href = "/doc/955003-</w:t>
      </w:r>
      <w:r>
        <w:rPr>
          <w:sz w:val="32"/>
          <w:szCs w:val="32"/>
        </w:rPr>
        <w:t>海上繁花梦境佳期如梦之海上繁花的美丽场景</w:t>
      </w:r>
      <w:r>
        <w:rPr>
          <w:sz w:val="32"/>
          <w:szCs w:val="32"/>
        </w:rPr>
        <w:t>.doc" rel="alternate" download="955003-</w:t>
      </w:r>
      <w:r>
        <w:rPr>
          <w:sz w:val="32"/>
          <w:szCs w:val="32"/>
        </w:rPr>
        <w:t>海上繁花梦境佳期如梦之海上繁花的美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