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外奇侠传我是蒙古草原上的流浪儿今天要跟你说说我如何成为了一名传奇的骑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蒙古草原上的流浪儿，今天要跟你说说我如何成为了一名传奇的骑士。我的故事，就像是塞外奇侠传中的那般精彩和充满变数。</w:t>
      </w:r>
      <w:r>
        <w:rPr>
          <w:sz w:val="32"/>
          <w:szCs w:val="32"/>
        </w:rPr>
        <w:t>&lt;/p&gt;&lt;p&gt;&lt;img src="/static-img/bfdZSPvN_hsMKubuWkB33Vj7YdljRSoUB2ZbIuNdHwvFiwmsEKupsGQ0AzBIUHbS.jpeg"&gt;&lt;/p&gt;&lt;p&gt;</w:t>
      </w:r>
      <w:r>
        <w:rPr>
          <w:sz w:val="32"/>
          <w:szCs w:val="32"/>
        </w:rPr>
        <w:t>记得我还是个孩子的时候，我就对大自然充满了无限的好奇。我喜欢在野外漫游，与狼群玩耍，在星空下思考人生的意义。我的父亲是一个勇敢的战士，他经常讲述着塞外边疆的英雄事迹，那些关于智勇双全、英俊潇洒的故事深深地吸引了我。</w:t>
      </w:r>
      <w:r>
        <w:rPr>
          <w:sz w:val="32"/>
          <w:szCs w:val="32"/>
        </w:rPr>
        <w:t>&lt;/p&gt;&lt;p&gt;</w:t>
      </w:r>
      <w:r>
        <w:rPr>
          <w:sz w:val="32"/>
          <w:szCs w:val="32"/>
        </w:rPr>
        <w:t>随着年龄的增长，我也开始学习武艺，并且成为了一个优秀的小武者。但是生活并不是一帆风顺的。在一次偶然的情况下，我被卷入了一场家族间纷争中。我必须用我的勇气和智慧来保护自己的家人，同时也为自己赢得尊重。</w:t>
      </w:r>
      <w:r>
        <w:rPr>
          <w:sz w:val="32"/>
          <w:szCs w:val="32"/>
        </w:rPr>
        <w:t>&lt;/p&gt;&lt;p&gt;&lt;img src="/static-img/cJwF8NlNqiy-DJTdOPTgrlj7YdljRSoUB2ZbIuNdHwvuvQlGWS_bohsn-rerN8cAuDnBIzUqZJyEQNkm4X285e-55glc1dJc_w_0rqAVauWHaOormqjpOQIrjEbP7h6p.jpeg"&gt;&lt;/p&gt;&lt;p&gt;</w:t>
      </w:r>
      <w:r>
        <w:rPr>
          <w:sz w:val="32"/>
          <w:szCs w:val="32"/>
        </w:rPr>
        <w:t>这个过程，就是塞外奇侠传中的那种历练。一路上有过无数艰难险阻，但每一次挑战都让我变得更加坚强和睿智。当我终于解决了所有的问题，赢得了朋友们的心时，那种感觉真是难以言表，它超越了任何荣誉或财富。</w:t>
      </w:r>
      <w:r>
        <w:rPr>
          <w:sz w:val="32"/>
          <w:szCs w:val="32"/>
        </w:rPr>
        <w:t>&lt;/p&gt;&lt;p&gt;</w:t>
      </w:r>
      <w:r>
        <w:rPr>
          <w:sz w:val="32"/>
          <w:szCs w:val="32"/>
        </w:rPr>
        <w:t>现在，当夜幕降临，星光闪烁的时候，我会坐在我的马背上，看着那些熟悉的地平线，而心中却洋溢着一种不凡的情感。这一切，都源自于那个年代久远但永恒的话题——塞外奇侠传。而我，这个曾经的小流浪儿，现在已经成为了那个传说的主人公之一。</w:t>
      </w:r>
      <w:r>
        <w:rPr>
          <w:sz w:val="32"/>
          <w:szCs w:val="32"/>
        </w:rPr>
        <w:t>&lt;/p&gt;&lt;p&gt;&lt;img src="/static-img/UQrBNMdGHQkWOu7IW-SFk1j7YdljRSoUB2ZbIuNdHwvuvQlGWS_bohsn-rerN8cAuDnBIzUqZJyEQNkm4X285e-55glc1dJc_w_0rqAVauWHaOormqjpOQIrjEbP7h6p.jpeg"&gt;&lt;/p&gt;&lt;p&gt;&lt;a href = "/doc/954996-</w:t>
      </w:r>
      <w:r>
        <w:rPr>
          <w:sz w:val="32"/>
          <w:szCs w:val="32"/>
        </w:rPr>
        <w:t>塞外奇侠传我是蒙古草原上的流浪儿今天要跟你说说我如何成为了一名传奇的骑士</w:t>
      </w:r>
      <w:r>
        <w:rPr>
          <w:sz w:val="32"/>
          <w:szCs w:val="32"/>
        </w:rPr>
        <w:t>.doc" rel="alternate" download="954996-</w:t>
      </w:r>
      <w:r>
        <w:rPr>
          <w:sz w:val="32"/>
          <w:szCs w:val="32"/>
        </w:rPr>
        <w:t>塞外奇侠传我是蒙古草原上的流浪儿今天要跟你说说我如何成为了一名传奇的骑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