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风云录大鳄背后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，走私业已经成为了一种特殊的生意。这里不仅有着传说中的仙草、灵石，还有各种稀奇古怪的法器和神秘药材。这些宝贵物品，在人间几乎是不可能觅得，但在仙界，却成了交易对象。走私者们为了获取这些珍贵之物，不惜一切代价，从深山老林到幽暗洞穴，从流动的河流到波涛汹涌的大海，他们都敢于涉足。</w:t>
      </w:r>
      <w:r>
        <w:rPr>
          <w:sz w:val="32"/>
          <w:szCs w:val="32"/>
        </w:rPr>
        <w:t>&lt;/p&gt;&lt;p&gt;&lt;img src="/static-img/Faa5TtYC_EbjpdS9kPOkXgEgEC4mIa4Uu4wwbIbMsA5tsWnkrS5EaqlgAdRseoX6.jpg"&gt;&lt;/p&gt;&lt;p&gt;</w:t>
      </w:r>
      <w:r>
        <w:rPr>
          <w:sz w:val="32"/>
          <w:szCs w:val="32"/>
        </w:rPr>
        <w:t>其中最为传奇的一位走私者，就是被称作“大鳄”的人物。大鳄是一位聪明过人的高手，他掌握了许多不可思议的手段，无论是潜行于夜色中，还是化装成凡人混入人群，都能游刃有余。他拥有广泛的人脉和无数的联系，这使得他能够轻易地将任何东西从一个地方运送到另一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鳄并非没有对手。在他的身后，一群精英小队也在紧跟不舍，他们利用现代科技追踪每一次交易，每一次行动。而大鳏知道这一点，所以他总是采取极其谨慎的策略来保护自己和自己的业务。他会改变身份、伪造证据，甚至使用魔法来迷惑追踪者，让他们永远找不到他的痕迹。</w:t>
      </w:r>
      <w:r>
        <w:rPr>
          <w:sz w:val="32"/>
          <w:szCs w:val="32"/>
        </w:rPr>
        <w:t>&lt;/p&gt;&lt;p&gt;&lt;img src="/static-img/bRmh6XgbX3NokrLUOLnoUQEgEC4mIa4Uu4wwbIbMsA50Mwl9pnB0Odd-2681RmQDmMRgdLhaJOo9q03ai5foLSCp94nETdiD7IKZ_d0Vu7d2rI4IJSHJm69sT7Ch9yCZEqITmJofNGznHgY3hJuvTXixvZtopKoKpMo-arCUT4E.jpg"&gt;&lt;/p&gt;&lt;p&gt;</w:t>
      </w:r>
      <w:r>
        <w:rPr>
          <w:sz w:val="32"/>
          <w:szCs w:val="32"/>
        </w:rPr>
        <w:t>除了这场猫鼠游戏之外，大鳄还有一面善良的一面。他曾经帮助过一些贫穷的小村庄获得了救赎，因为那些村民无法得到其他途径获得到的资源，而那些资源对于他们来说至关重要。大鳏通过他的走私网络，将这些宝贵之物送到了需要的地方，为的是让整个仙界更加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鳏仍然受到众多人的猜疑与恐惧。在某些圈子里，他被视为罪犯，而在另外一些圈子里，则被看作英雄。不管怎样，他都是那个时刻，那个空间里的存在，是所有参与此事者的焦点也是目光所向。但真正了解他的只有少数几个人，他们知道，在这个充满变幻莫测的大舞台上，大鳏是一个既可敬又可怖的人物。</w:t>
      </w:r>
      <w:r>
        <w:rPr>
          <w:sz w:val="32"/>
          <w:szCs w:val="32"/>
        </w:rPr>
        <w:t>&lt;/p&gt;&lt;p&gt;&lt;img src="/static-img/BI1usSx8uzlENBLz-vZmRQEgEC4mIa4Uu4wwbIbMsA50Mwl9pnB0Odd-2681RmQDmMRgdLhaJOo9q03ai5foLSCp94nETdiD7IKZ_d0Vu7d2rI4IJSHJm69sT7Ch9yCZEqITmJofNGznHgY3hJuvTXixvZtopKoKpMo-arCUT4E.jpg"&gt;&lt;/p&gt;&lt;p&gt;</w:t>
      </w:r>
      <w:r>
        <w:rPr>
          <w:sz w:val="32"/>
          <w:szCs w:val="32"/>
        </w:rPr>
        <w:t>最后，由于太多隐藏着未知的大秘密，最终导致了大冤狱事件。当一名怀揣野心的小伙伴发现了大冤狱计划，并试图独吞所有权益时，原本稳如磐石的地基开始崩塌。这次事件震惊了整个仙界，使得人们认识到，即便是像大冤狱这样的巨兽，也不过是一只表象下的弱肉强食游戏而已。而关于那位“天才”、“恶魔”、“英雄”的故事，就这样悄然消失在历史长河中，只留下传说中的“仙界走私大冼”。</w:t>
      </w:r>
      <w:r>
        <w:rPr>
          <w:sz w:val="32"/>
          <w:szCs w:val="32"/>
        </w:rPr>
        <w:t>&lt;/p&gt;&lt;p&gt;&lt;a href = "/doc/954987-</w:t>
      </w:r>
      <w:r>
        <w:rPr>
          <w:sz w:val="32"/>
          <w:szCs w:val="32"/>
        </w:rPr>
        <w:t>仙界走私风云录大鳄背后的秘密世界</w:t>
      </w:r>
      <w:r>
        <w:rPr>
          <w:sz w:val="32"/>
          <w:szCs w:val="32"/>
        </w:rPr>
        <w:t>.doc" rel="alternate" download="954987-</w:t>
      </w:r>
      <w:r>
        <w:rPr>
          <w:sz w:val="32"/>
          <w:szCs w:val="32"/>
        </w:rPr>
        <w:t>仙界走私风云录大鳄背后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