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是小明我今天成了我的英语课的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今天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虽然这个词汇听起来有些生涩，但它的意思很简单：我成了我的英语课的小组代表。早上，当老师宣布每个小组都要选出一个同学作为班级会议上的发言人时，我心里就打了个结。</w:t>
      </w:r>
      <w:r>
        <w:rPr>
          <w:sz w:val="32"/>
          <w:szCs w:val="32"/>
        </w:rPr>
        <w:t>&lt;/p&gt;&lt;p&gt;&lt;img src="/static-img/BEWzjS36gNDWtrmTHbZemE3yfF3vdCXqARAz-B0DXJrXSR-kdLWV3GGk0AEzyouJ.jpg"&gt;&lt;/p&gt;&lt;p&gt;“</w:t>
      </w:r>
      <w:r>
        <w:rPr>
          <w:sz w:val="32"/>
          <w:szCs w:val="32"/>
        </w:rPr>
        <w:t>老师，我们怎么选？”班里的小伙伴们纷纷问道。我看了一眼旁边坐着的好朋友张伟，他总是那么自信和有组织能力，所以我悄声告诉他：“你来吧，你做得最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脸上露出了惊讶的表情，然后微微一笑，说：“好吧，小明，这回轮到你了。”接着，他站起来对全班说：“大家，这次我们选择小明作为我们的代表，因为他平时在学习上表现突出，而且还很善于表达自己的想法。”</w:t>
      </w:r>
      <w:r>
        <w:rPr>
          <w:sz w:val="32"/>
          <w:szCs w:val="32"/>
        </w:rPr>
        <w:t>&lt;/p&gt;&lt;p&gt;&lt;img src="/static-img/w4v2HhbWAridqmc3VDQLlk3yfF3vdCXqARAz-B0DXJqqK_TyZ2pI7JNy14if5hFxo9By00qMWj5aLHZ6axCxwXOqORWGpKlhPT_luP6Ja3IZHDSWDSq9K3TeYXmseVAmhpagwWZoVxZr7QbRZ14Ad06KhBslhXGgo93Qg7yqa0o.jpg"&gt;&lt;/p&gt;&lt;p&gt;</w:t>
      </w:r>
      <w:r>
        <w:rPr>
          <w:sz w:val="32"/>
          <w:szCs w:val="32"/>
        </w:rPr>
        <w:t>当听到这样的赞扬，我感觉心中充满了激动和紧张。虽然我平日里不太喜欢说话，但是这次机会难得，我决定抓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的班会时间，所有的学生都聚集在教室中央。我站在前面，对着全体同学深吸一口气，然后开始讲述了我们小组过去一周所学到的内容，以及我们对于即将到来的考试的一些思考和计划。</w:t>
      </w:r>
      <w:r>
        <w:rPr>
          <w:sz w:val="32"/>
          <w:szCs w:val="32"/>
        </w:rPr>
        <w:t>&lt;/p&gt;&lt;p&gt;&lt;img src="/static-img/d3gWz4_m3ZgldrOsBVuRoU3yfF3vdCXqARAz-B0DXJqqK_TyZ2pI7JNy14if5hFxo9By00qMWj5aLHZ6axCxwXOqORWGpKlhPT_luP6Ja3IZHDSWDSq9K3TeYXmseVAmhpagwWZoVxZr7QbRZ14Ad06KhBslhXGgo93Qg7yqa0o.jpg"&gt;&lt;/p&gt;&lt;p&gt;</w:t>
      </w:r>
      <w:r>
        <w:rPr>
          <w:sz w:val="32"/>
          <w:szCs w:val="32"/>
        </w:rPr>
        <w:t>讲话的时候，我发现自己并没有像怕羞一样变得紧张，而是越讲越自然，就像是跟朋友聊天一样。尽管有几处语音出现颤抖，但我的声音依然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发言后，同学们给予了热烈掌声，同时也给我一些鼓励的话语。这让我感到非常高兴，也更加坚定了继续提升自己语言表达能力的决心。在这次经历中，我学会了更多关于如何更自信地使用英文，以及如何通过参与活动来提高自己的沟通技巧。而且，这也让我意识到，每个人都应该尝试去挑战自己，让自己从舒适区走出来，为未来的发展奠定基础。</w:t>
      </w:r>
      <w:r>
        <w:rPr>
          <w:sz w:val="32"/>
          <w:szCs w:val="32"/>
        </w:rPr>
        <w:t>&lt;/p&gt;&lt;p&gt;&lt;img src="/static-img/aWsKzSQB9_4E7Vu4vU1xhE3yfF3vdCXqARAz-B0DXJqqK_TyZ2pI7JNy14if5hFxo9By00qMWj5aLHZ6axCxwXOqORWGpKlhPT_luP6Ja3IZHDSWDSq9K3TeYXmseVAmhpagwWZoVxZr7QbRZ14Ad06KhBslhXGgo93Qg7yqa0o.jpg"&gt;&lt;/p&gt;&lt;p&gt;&lt;a href = "/doc/954953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是小明我今天成了我的英语课的代表</w:t>
      </w:r>
      <w:r>
        <w:rPr>
          <w:sz w:val="32"/>
          <w:szCs w:val="32"/>
        </w:rPr>
        <w:t>.doc" rel="alternate" download="954953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是小明我今天成了我的英语课的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