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田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农村早晨，田野里弥漫着泥土的芬芳和萝卜的清新香气。农民们正在忙碌地翻耕土地，他们的手脚灵活而有力，每一次划动镰刀都显得那么熟练无奇。突然，一阵痛叫声从一旁传来，那是来自于一个小男孩，他正试图拔出自己的第一颗萝卜。</w:t>
      </w:r>
      <w:r>
        <w:rPr>
          <w:sz w:val="32"/>
          <w:szCs w:val="32"/>
        </w:rPr>
        <w:t>&lt;/p&gt;&lt;p&gt;&lt;img src="/static-img/UJC7th_d8097fVJ0Y3Xj4DIEe42m-oI0K1ly4HCXhXYHlDEiGLpLxA0aKPihIIgN.jpg"&gt;&lt;/p&gt;&lt;p&gt;</w:t>
      </w:r>
      <w:r>
        <w:rPr>
          <w:sz w:val="32"/>
          <w:szCs w:val="32"/>
        </w:rPr>
        <w:t>痛叫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紧握着他的手指，眼中闪烁着激动与期待。他知道，这将是他人生第一次尝试自己拔萝卜，并且他决定要全程免费地完成这项任务。这意味着，不管遇到多么困难或疼痛，只要没有收费就可以继续下去。</w:t>
      </w:r>
      <w:r>
        <w:rPr>
          <w:sz w:val="32"/>
          <w:szCs w:val="32"/>
        </w:rPr>
        <w:t>&lt;/p&gt;&lt;p&gt;&lt;img src="/static-img/04mFNSsEIftg7jQv-6zSFzIEe42m-oI0K1ly4HCXhXbpBX5E_5NsdVJw52mowxbtMgR7jab6gjQrWXLgcJeFdhRQe0I-K1p1BiGzXcAa6UCNNjeiVZlG94vhAno4-UboYy5iifMMR2knbXXp_VNo9p1E_sRU_miWvXg3WqCiGt-w1mo9p5BI9sqYYTxZllUX.jpg"&gt;&lt;/p&gt;&lt;p&gt;</w:t>
      </w:r>
      <w:r>
        <w:rPr>
          <w:sz w:val="32"/>
          <w:szCs w:val="32"/>
        </w:rPr>
        <w:t>全程免费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对于任何初学者来说都是充满挑战的。但小男孩并没有放弃，他坚持不懈地努力，在每次尝试失败后，都会重新开始。他学会了如何观察土壤中的微妙变化，从而更准确地找到那颗隐藏在泥土之下的萝卜。在这整个过程中，小男孩并不需要支付任何费用，即使是最简单的小工具也被视为不可接受的事物，因为他坚信，只有通过自己的双手才能真正获得成就感。</w:t>
      </w:r>
      <w:r>
        <w:rPr>
          <w:sz w:val="32"/>
          <w:szCs w:val="32"/>
        </w:rPr>
        <w:t>&lt;/p&gt;&lt;p&gt;&lt;img src="/static-img/pdJk6RtnwIdcjt1kYu0xBjIEe42m-oI0K1ly4HCXhXbpBX5E_5NsdVJw52mowxbtMgR7jab6gjQrWXLgcJeFdhRQe0I-K1p1BiGzXcAa6UCNNjeiVZlG94vhAno4-UboYy5iifMMR2knbXXp_VNo9p1E_sRU_miWvXg3WqCiGt-w1mo9p5BI9sqYYTxZllUX.jpg"&gt;&lt;/p&gt;&lt;p&gt;</w:t>
      </w:r>
      <w:r>
        <w:rPr>
          <w:sz w:val="32"/>
          <w:szCs w:val="32"/>
        </w:rPr>
        <w:t>挖掘深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逐渐找到了心仪已久的一颗大萝卜，它沉重而又坚韧，就像生活中的许多挑战一样。尽管每一次提取都伴随着剧烈的手臂震动和脸上的汗水，但小男孩始终保持冷静，他知道，这些辛苦都是为了最终能品尝到那些纯净无暇、只属于自己摘出来的大萧吧。</w:t>
      </w:r>
      <w:r>
        <w:rPr>
          <w:sz w:val="32"/>
          <w:szCs w:val="32"/>
        </w:rPr>
        <w:t>&lt;/p&gt;&lt;p&gt;&lt;img src="/static-img/y9C8XDS4aaX5fAPTg5bvHDIEe42m-oI0K1ly4HCXhXbpBX5E_5NsdVJw52mowxbtMgR7jab6gjQrWXLgcJeFdhRQe0I-K1p1BiGzXcAa6UCNNjeiVZlG94vhAno4-UboYy5iifMMR2knbXXp_VNo9p1E_sRU_miWvXg3WqCiGt-w1mo9p5BI9sqYYTxZllUX.jpg"&gt;&lt;/p&gt;&lt;p&gt;</w:t>
      </w:r>
      <w:r>
        <w:rPr>
          <w:sz w:val="32"/>
          <w:szCs w:val="32"/>
        </w:rPr>
        <w:t>体验生命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颗大萧终于被成功拽出了泥土之中，小男孩子的心情既高兴又平静。这不仅仅是一次简单的拔萝卜行动，更是一次对生命真谛深刻体验的小旅行。在这个过程中学到的东西远远超出了单纯的一个技能——它教会了我们如何面对困难，如何在追求目标时保持耐心和毅力，以及如何享受那个目标实现后的喜悦。</w:t>
      </w:r>
      <w:r>
        <w:rPr>
          <w:sz w:val="32"/>
          <w:szCs w:val="32"/>
        </w:rPr>
        <w:t>&lt;/p&gt;&lt;p&gt;&lt;img src="/static-img/M6kgCtXhBh3DIITsxvO2EDIEe42m-oI0K1ly4HCXhXbpBX5E_5NsdVJw52mowxbtMgR7jab6gjQrWXLgcJeFdhRQe0I-K1p1BiGzXcAa6UCNNjeiVZlG94vhAno4-UboYy5iifMMR2knbXXp_VNo9p1E_sRU_miWvXg3WqCiGt-w1mo9p5BI9sqYYTxZllUX.jpg"&gt;&lt;/p&gt;&lt;p&gt;</w:t>
      </w:r>
      <w:r>
        <w:rPr>
          <w:sz w:val="32"/>
          <w:szCs w:val="32"/>
        </w:rPr>
        <w:t>回味童年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阳光灿烂、细雨滋润的小镇时，我总能听到那同样阳光明媚的声音——“拔萧子”，仿佛是在呼唤所有勇敢的心灵去探索、去发现生活中的美好与意义。而那个曾经在田野上痛叫的小男孩，如今已经成为了一名经验丰富的地道农民，他仍然热爱这种全程免费、亲自劳作带来的快乐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如果你愿意用自己的双手去挖掘，你也许会发现，那个最美丽的大蕨，就藏匿在你的内心深处，等待你勇敢地把它带出来，让世界看到你的模样，也让自己明白：真正值钱的是那些经过血泪洗礼后才得到的手工艺品，而不是那些轻易买来的商品。此外，每一次这样的体验，无疑就是一种宝贵的人生财富，是无法用金钱衡量的。</w:t>
      </w:r>
      <w:r>
        <w:rPr>
          <w:sz w:val="32"/>
          <w:szCs w:val="32"/>
        </w:rPr>
        <w:t>&lt;/p&gt;&lt;p&gt;&lt;a href = "/doc/954939-</w:t>
      </w:r>
      <w:r>
        <w:rPr>
          <w:sz w:val="32"/>
          <w:szCs w:val="32"/>
        </w:rPr>
        <w:t>拔萝卜痛叫全程免费的田野奇遇</w:t>
      </w:r>
      <w:r>
        <w:rPr>
          <w:sz w:val="32"/>
          <w:szCs w:val="32"/>
        </w:rPr>
        <w:t>.doc" rel="alternate" download="954939-</w:t>
      </w:r>
      <w:r>
        <w:rPr>
          <w:sz w:val="32"/>
          <w:szCs w:val="32"/>
        </w:rPr>
        <w:t>拔萝卜痛叫全程免费的田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