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暑意盎然夏日美好时光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暑意盎然：夏日美好时光的追忆</w:t>
      </w:r>
      <w:r>
        <w:rPr>
          <w:sz w:val="32"/>
          <w:szCs w:val="32"/>
        </w:rPr>
        <w:t>&lt;/p&gt;&lt;p&gt;&lt;img src="/static-img/b90RTPK8M_i9FgWyItfNFYBMCCuUeHnFAoAoJnqfDZBUq8ZZsp1n2JhmuW1Tx7zS.jpg"&gt;&lt;/p&gt;&lt;p&gt;</w:t>
      </w:r>
      <w:r>
        <w:rPr>
          <w:sz w:val="32"/>
          <w:szCs w:val="32"/>
        </w:rPr>
        <w:t>夏日炎炎，阳光灿烂，是享受生活的绝佳时刻。无论是在热带风情的海滩上，还是在城市中悠闲漫步，每一次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记录，都承载着那份独特的夏日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的一次旅行，那个时候我在巴厘岛度过了一个难忘的假期。那里的海滩白色细软，沙粒滑腻，让人忍不住想伸开双手，在阳光下躺下来，无边无际的大海是最好的遮阳伞。每天清晨，我都会用手机拍摄那些初升太阳照耀下的帆船，它们静静地漂浮在碧蓝色的水面上，那些画面都被保存在我的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夹里，如同一封来自异国他乡的情书。</w:t>
      </w:r>
      <w:r>
        <w:rPr>
          <w:sz w:val="32"/>
          <w:szCs w:val="32"/>
        </w:rPr>
        <w:t>&lt;/p&gt;&lt;p&gt;&lt;img src="/static-img/hnRZ9FtAebYXNvPSnFPeSIBMCCuUeHnFAoAoJnqfDZDQ0ksYKhsPGLY1vqWw2-VJgZfXJFWzvaGhl1WDX3OCiA.jpg"&gt;&lt;/p&gt;&lt;p&gt;</w:t>
      </w:r>
      <w:r>
        <w:rPr>
          <w:sz w:val="32"/>
          <w:szCs w:val="32"/>
        </w:rPr>
        <w:t>回归现实，我们也可以通过简单的手段来捕捉这份美好，比如写下心中的感悟，用文字勾勒出那些温暖又舒适的心境。在这个数字化时代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存储照片和视频的地方，更是一本个人性的日记，一张时间线上的图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和朋友们一起去郊外野餐，那时周围是绿意盎然的小草丛、树木间透出的斑驳夕阳。我拿起手机，将那一刻子的宁静与欢笑瞬间捕捉，并将其命名为“随风起舞”。这样的场景，不论何处，只要有智能手机，就能轻易地将之保存进我们的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NmXM9gEkhqV3toJeD-Q0oBMCCuUeHnFAoAoJnqfDZDQ0ksYKhsPGLY1vqWw2-VJgZfXJFWzvaGhl1WDX3OCiA.jpg"&gt;&lt;/p&gt;&lt;p&gt;</w:t>
      </w:r>
      <w:r>
        <w:rPr>
          <w:sz w:val="32"/>
          <w:szCs w:val="32"/>
        </w:rPr>
        <w:t>当然，还有一种方式更能深入体验那种真正属于自己的节奏——骑行。在我家的后院小径上，春意绕枝蔓延，而现在，这片青翠森林变成了盛放花朵的热浪季节。我戴上了耳机，一路向前，在大自然中找到自己的节奏。这一切，也都被我用文本记录下来，以便未来再次回到那个快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但每当打开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，翻阅那些以往珍贵的瞬间，每一笔触、每一首歌，都仿佛穿越回过去，与曾经共同见证过的人分享着相同的情感。这就是 </w:t>
      </w:r>
      <w:r>
        <w:rPr>
          <w:sz w:val="32"/>
          <w:szCs w:val="32"/>
        </w:rPr>
        <w:t xml:space="preserve">summersummer.txt </w:t>
      </w:r>
      <w:r>
        <w:rPr>
          <w:sz w:val="32"/>
          <w:szCs w:val="32"/>
        </w:rPr>
        <w:t>给我们带来的惊喜——无论何时何地，只需一点点努力，便可拥抱属于自己最美好的今天。</w:t>
      </w:r>
      <w:r>
        <w:rPr>
          <w:sz w:val="32"/>
          <w:szCs w:val="32"/>
        </w:rPr>
        <w:t>&lt;/p&gt;&lt;p&gt;&lt;img src="/static-img/vh37ziVPVV0E_ZtHjnQLKYBMCCuUeHnFAoAoJnqfDZDQ0ksYKhsPGLY1vqWw2-VJgZfXJFWzvaGhl1WDX3OCiA.jpg"&gt;&lt;/p&gt;&lt;p&gt;&lt;a href = "/doc/95493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暑意盎然夏日美好时光的追忆</w:t>
      </w:r>
      <w:r>
        <w:rPr>
          <w:sz w:val="32"/>
          <w:szCs w:val="32"/>
        </w:rPr>
        <w:t>.doc" rel="alternate" download="95493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暑意盎然夏日美好时光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