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的午后小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小灾难</w:t>
      </w:r>
      <w:r>
        <w:rPr>
          <w:sz w:val="32"/>
          <w:szCs w:val="32"/>
        </w:rPr>
        <w:t>&lt;/p&gt;&lt;p&gt;&lt;img src="/static-img/HCoB0upj0W6-5Ommt8Ovl1dmI_A0QPlcybCCxzd_K5ly5WqTtsmt87EH07OwAOa9.jpg"&gt;&lt;/p&gt;&lt;p&gt;</w:t>
      </w:r>
      <w:r>
        <w:rPr>
          <w:sz w:val="32"/>
          <w:szCs w:val="32"/>
        </w:rPr>
        <w:t>我今天的下午真是让人头疼。从早上开始，一切都很顺利，我完成了工作，准备好回家享受一天的安宁。但是命运偏偏要给我的生活增添一些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走到家门口，就发现前院的小径被大雨冲得水流涌动。我本想绕路，但心情不错，便决定直接穿过这片湿润的绿茵地，快点回家。抱着边走边撞水流了一地的水，这让我不得不停下来整理一下自己的衣物和鞋子。这时候，我的手机突然响起，是公司发来的紧急消息，说有一个突发的问题需要我在办公室处理。</w:t>
      </w:r>
      <w:r>
        <w:rPr>
          <w:sz w:val="32"/>
          <w:szCs w:val="32"/>
        </w:rPr>
        <w:t>&lt;/p&gt;&lt;p&gt;&lt;img src="/static-img/H9c4r0g53SNHxf2QVg-MVVdmI_A0QPlcybCCxzd_K5n9aTi3XjT43i-vyE1T1yesyGgO8oE4aIhaUSeBILpNew.png"&gt;&lt;/p&gt;&lt;p&gt;</w:t>
      </w:r>
      <w:r>
        <w:rPr>
          <w:sz w:val="32"/>
          <w:szCs w:val="32"/>
        </w:rPr>
        <w:t>虽然心中暗骂着“为什么今天非要发生这样的事情”，但我知道作为员工，我必须尽力解决问题。我又匆忙赶回到公司，大步走进会议室时，却不经意间打滑，一脚踩在湿滑的地板上，那个摔倒的声音似乎在整个办公楼里回荡。而此刻的我，不仅身体上的困扰还多了几分精神上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这个下午已经没有什么可以平静下来了。不过，至少有一件事能让我稍微放松——即将结束的一天终于接近尾声。也许明天会更平静一些吧？</w:t>
      </w:r>
      <w:r>
        <w:rPr>
          <w:sz w:val="32"/>
          <w:szCs w:val="32"/>
        </w:rPr>
        <w:t>&lt;/p&gt;&lt;p&gt;&lt;img src="/static-img/71FxBHNjMlXSu_n1nrIgA1dmI_A0QPlcybCCxzd_K5n9aTi3XjT43i-vyE1T1yesyGgO8oE4aIhaUSeBILpNew.jpg"&gt;&lt;/p&gt;&lt;p&gt;&lt;a href = "/doc/954920-</w:t>
      </w:r>
      <w:r>
        <w:rPr>
          <w:sz w:val="32"/>
          <w:szCs w:val="32"/>
        </w:rPr>
        <w:t>抱着边走边撞水流了一地的水我的午后小灾难</w:t>
      </w:r>
      <w:r>
        <w:rPr>
          <w:sz w:val="32"/>
          <w:szCs w:val="32"/>
        </w:rPr>
        <w:t>.doc" rel="alternate" download="954920-</w:t>
      </w:r>
      <w:r>
        <w:rPr>
          <w:sz w:val="32"/>
          <w:szCs w:val="32"/>
        </w:rPr>
        <w:t>抱着边走边撞水流了一地的水我的午后小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