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集糖心的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如何开始的？</w:t>
      </w:r>
      <w:r>
        <w:rPr>
          <w:sz w:val="32"/>
          <w:szCs w:val="32"/>
        </w:rPr>
        <w:t>&lt;/p&gt;&lt;p&gt;&lt;img src="/static-img/3RV9FtOwEjuW2T-SzoasdwvHZ0jfWy7ptpmHcb2aM9-Y5oFlzYxE_ij08ChP7dVz.jpg"&gt;&lt;/p&gt;&lt;p&gt;</w:t>
      </w:r>
      <w:r>
        <w:rPr>
          <w:sz w:val="32"/>
          <w:szCs w:val="32"/>
        </w:rPr>
        <w:t>在这个信息爆炸的时代，随着短视频平台的兴起，我们见证了无数个人的生活和故事被带入我们的视野。对于那些渴望了解真实生活、感受不同风格的人们来说，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（糖心）作为一位年轻有活力的内容创作者，其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仅是一种传播方式，更是一个窗口，让我们窥探到她那充满欢笑与挑战的一生。在这篇文章中，我们将一起回顾糖心从开始制作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直至现在，她所经历的一切，以及这些经历是如何让她的每一个视频都充满了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着迷？</w:t>
      </w:r>
      <w:r>
        <w:rPr>
          <w:sz w:val="32"/>
          <w:szCs w:val="32"/>
        </w:rPr>
        <w:t>&lt;/p&gt;&lt;p&gt;&lt;img src="/static-img/ogVuS9bwNOtDkHYlVxM9YAvHZ0jfWy7ptpmHcb2aM9-uw9eoPHIKMlEftBiC1uhYf4tBSrqixJB6lQv88h1shmXpbSkaYEqxJKVb8CVDQwTxcbjevdPs3G7E60t7GzITs9wKXbLEL04AX5X-fruHj-YSix47RKBTtSM4nv6UQZ-fW8ixwXwG6kNGfgCIVTetV--gGgGsv41MwyRH3PgHfA.jpg"&gt;&lt;/p&gt;&lt;p&gt;</w:t>
      </w:r>
      <w:r>
        <w:rPr>
          <w:sz w:val="32"/>
          <w:szCs w:val="32"/>
        </w:rPr>
        <w:t>首先，让我们来谈谈为什么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能够吸引那么多人的关注。这背后，不仅仅是她的外表或才华，而是在于她那独有的观点和对世界的热爱。她总能以一种既亲切又专业的方式，将日常琐事转化为一场全新的探索之旅。无论是去户外露营还是在家里做美食，每一次都是如此地真诚和有趣，这种真实感正是吸引众多粉丝关注并持续支持她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&lt;img src="/static-img/ej-6t1QbEAunLM16PXkkZQvHZ0jfWy7ptpmHcb2aM9-uw9eoPHIKMlEftBiC1uhYf4tBSrqixJB6lQv88h1shmXpbSkaYEqxJKVb8CVDQwTxcbjevdPs3G7E60t7GzITs9wKXbLEL04AX5X-fruHj-YSix47RKBTtSM4nv6UQZ-fW8ixwXwG6kNGfgCIVTetV--gGgGsv41MwyRH3PgHfA.jpg"&gt;&lt;/p&gt;&lt;p&gt;</w:t>
      </w:r>
      <w:r>
        <w:rPr>
          <w:sz w:val="32"/>
          <w:szCs w:val="32"/>
        </w:rPr>
        <w:t>如果你曾经浏览过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你一定会注意到她那种不可复制的情感共鸣。她总能在最简单的事情中找到深刻意义，从而激发人们思考。在她的视频中，你可能会看到一些看似平凡却实际上蕴含深意的话题，比如工作与休闲之间的平衡，或许还有关于自我成长的小技巧等等。这种贴近生活且富有启示性的内容，使得她的每一个影片都像是给予观众一个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区二区呢？</w:t>
      </w:r>
      <w:r>
        <w:rPr>
          <w:sz w:val="32"/>
          <w:szCs w:val="32"/>
        </w:rPr>
        <w:t>&lt;/p&gt;&lt;p&gt;&lt;img src="/static-img/eQDZWgG9cjoQVVy8gtCRBgvHZ0jfWy7ptpmHcb2aM9-uw9eoPHIKMlEftBiC1uhYf4tBSrqixJB6lQv88h1shmXpbSkaYEqxJKVb8CVDQwTxcbjevdPs3G7E60t7GzITs9wKXbLEL04AX5X-fruHj-YSix47RKBTtSM4nv6UQZ-fW8ixwXwG6kNGfgCIVTetV--gGgGsv41MwyRH3PgHfA.jpg"&gt;&lt;/p&gt;&lt;p&gt;</w:t>
      </w:r>
      <w:r>
        <w:rPr>
          <w:sz w:val="32"/>
          <w:szCs w:val="32"/>
        </w:rPr>
        <w:t>除了以上提到的那些元素之外，还有一点使得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尤其值得推荐，那就是她对细节处理上的极致专注。当你观看完一段视频之后，不难发现，无论是在拍摄角度、音频处理还是文字描述上，她都显现出了一丝不苟求完美的心态。这份细腻，也正是使得她的作品具有两面性——既适合大众消费，又能满足追求艺术品质者的需求，所以有人称赞它“一区、二区兼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成为这样的人物呢？</w:t>
      </w:r>
      <w:r>
        <w:rPr>
          <w:sz w:val="32"/>
          <w:szCs w:val="32"/>
        </w:rPr>
        <w:t>&lt;/p&gt;&lt;p&gt;&lt;img src="/static-img/QyOgFpNB__sPQGYj6d6oEAvHZ0jfWy7ptpmHcb2aM9-uw9eoPHIKMlEftBiC1uhYf4tBSrqixJB6lQv88h1shmXpbSkaYEqxJKVb8CVDQwTxcbjevdPs3G7E60t7GzITs9wKXbLEL04AX5X-fruHj-YSix47RKBTtSM4nv6UQZ-fW8ixwXwG6kNGfgCIVTetV--gGgGsv41MwyRH3PgHfA.jpg"&gt;&lt;/p&gt;&lt;p&gt;</w:t>
      </w:r>
      <w:r>
        <w:rPr>
          <w:sz w:val="32"/>
          <w:szCs w:val="32"/>
        </w:rPr>
        <w:t>当然了，对于想要成为像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这样的内容创作者来说，学习经验自然是一个重要途径。而对于想要更好地理解和欣赏这些作品的人们来说，则需要培养出一种更加开放的心态。只有这样，我们才能真正享受到这些优质内容带来的乐趣，并从中学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 xml:space="preserve">未来的发展方向。她已经证明自己是一个不断进步、勇于尝试新事物的人类形象。如果未来她能够继续保持这一精神状态，那么无疑，她将会继续开辟出属于自己的独特空间，在这里分享更多精彩瞬间给大家。而对于那些一直以来支持她的粉丝们，他们也同样期待着看到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在未来的道路上走得更远，更好。</w:t>
      </w:r>
      <w:r>
        <w:rPr>
          <w:sz w:val="32"/>
          <w:szCs w:val="32"/>
        </w:rPr>
        <w:t>&lt;/p&gt;&lt;p&gt;&lt;a href = "/doc/95491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糖心的生活分享</w:t>
      </w:r>
      <w:r>
        <w:rPr>
          <w:sz w:val="32"/>
          <w:szCs w:val="32"/>
        </w:rPr>
        <w:t>.doc" rel="alternate" download="95491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糖心的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