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文字情深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轻地敲击着键盘。我的心情复杂，既有忧伤又有期待。我想写一封信，但不知道从何开始。直到我看到那个词：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RL6xfU3mmH6Hie0vSWrfIdIwUdqGfTBCdHQWKMXjaugfc2zs5SuGlhkPaqf963v.jpg"&gt;&lt;/p&gt;&lt;p&gt;</w:t>
      </w:r>
      <w:r>
        <w:rPr>
          <w:sz w:val="32"/>
          <w:szCs w:val="32"/>
        </w:rPr>
        <w:t>段落一：记忆中的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我们相识的那天，那个阳光明媚的周末，我们在公园里偶遇。我是那么惊讶，你竟然能看透我的眼神，那时就知道了，你将成为我人生的重要篇章。每当夜幕降临，我都会打开手机，阅读那个简单而坚定的话语——“谁都知道我爱你”。它就像是一束温暖的光，让我的心灵得到慰藉。</w:t>
      </w:r>
      <w:r>
        <w:rPr>
          <w:sz w:val="32"/>
          <w:szCs w:val="32"/>
        </w:rPr>
        <w:t>&lt;/p&gt;&lt;p&gt;&lt;img src="/static-img/NJbzHCQdjP5sW2Z-vI4dP4dIwUdqGfTBCdHQWKMXjasy9kCVwshjpWQ-OX59lWF69aG46MVd5bU4j6xobqq-whevXbte-93RmiTxET8QiVhlyX1OzPF-bknCMJrsHOqDXjrhT7S-jyRrcoXq7Q4xHt4zRnp9OGJInVvhArz_mCMbTab3uSl7Q6eShfMwCLty.jpg"&gt;&lt;/p&gt;&lt;p&gt;</w:t>
      </w:r>
      <w:r>
        <w:rPr>
          <w:sz w:val="32"/>
          <w:szCs w:val="32"/>
        </w:rPr>
        <w:t>段落二：文字间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，它不仅仅是语言的表达，更是情感深处的一种沟通。在你的支持与鼓励下，我学会了用自己的方式去表达对你的爱。你曾说：“用行动说话，用文字证明。”因此，每当我想要告诉你什么时候才是我最真实的时候，我就会把那些话转化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发送给你。你会看到，然后微笑着回复，这份交流，就像是一场温柔的拥抱。</w:t>
      </w:r>
      <w:r>
        <w:rPr>
          <w:sz w:val="32"/>
          <w:szCs w:val="32"/>
        </w:rPr>
        <w:t>&lt;/p&gt;&lt;p&gt;&lt;img src="/static-img/erHzNrmoYyEfC1PyVRA2vodIwUdqGfTBCdHQWKMXjasy9kCVwshjpWQ-OX59lWF69aG46MVd5bU4j6xobqq-whevXbte-93RmiTxET8QiVhlyX1OzPF-bknCMJrsHOqDXjrhT7S-jyRrcoXq7Q4xHt4zRnp9OGJInVvhArz_mCMbTab3uSl7Q6eShfMwCLty.jpg"&gt;&lt;/p&gt;&lt;p&gt;</w:t>
      </w:r>
      <w:r>
        <w:rPr>
          <w:sz w:val="32"/>
          <w:szCs w:val="32"/>
        </w:rPr>
        <w:t>段落三：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大舞台上，看着我们的未来铺展开来，我依然会想起那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不是只有字母组成，而是一个承诺，是我们之间无声语言的一部分。它提醒我们，无论走到哪里，都要牵挂彼此，无论未来如何变化，都要保持这份纯粹的情感纽带。这就是为什么，即使是在忙碌和喧嚣中，也会有人静下心来，用简短的话语点亮彼此的心房。</w:t>
      </w:r>
      <w:r>
        <w:rPr>
          <w:sz w:val="32"/>
          <w:szCs w:val="32"/>
        </w:rPr>
        <w:t>&lt;/p&gt;&lt;p&gt;&lt;img src="/static-img/sxGvmI0uVgQbzTRNm35OvYdIwUdqGfTBCdHQWKMXjasy9kCVwshjpWQ-OX59lWF69aG46MVd5bU4j6xobqq-whevXbte-93RmiTxET8QiVhlyX1OzPF-bknCMJrsHOqDXjrhT7S-jyRrcoXq7Q4xHt4zRnp9OGJInVvhArz_mCMbTab3uSl7Q6eShfMwCLty.jpg"&gt;&lt;/p&gt;&lt;p&gt;</w:t>
      </w:r>
      <w:r>
        <w:rPr>
          <w:sz w:val="32"/>
          <w:szCs w:val="32"/>
        </w:rPr>
        <w:t>段落四：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间，我们已经经历了无数个春秋。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始终如一，它见证了我们的成长、我们的挑战，以及我们的幸福。每次打开手机，看见那三个字，“谁都知道”，仿佛能够穿越时空，将过去、现在和未来的美好融为一体。我相信，只要有一颗真挚的心，在这个世界上，就没有真正消失过的人，也没有真正结束过的情谊。</w:t>
      </w:r>
      <w:r>
        <w:rPr>
          <w:sz w:val="32"/>
          <w:szCs w:val="32"/>
        </w:rPr>
        <w:t>&lt;/p&gt;&lt;p&gt;&lt;img src="/static-img/3T3AefHKgr0N7p-bCeo75YdIwUdqGfTBCdHQWKMXjasy9kCVwshjpWQ-OX59lWF69aG46MVd5bU4j6xobqq-whevXbte-93RmiTxET8QiVhlyX1OzPF-bknCMJrsHOqDXjrhT7S-jyRrcoXq7Q4xHt4zRnp9OGJInVvhArz_mCMbTab3uSl7Q6eShfMwCLty.jpg"&gt;&lt;/p&gt;&lt;p&gt;</w:t>
      </w:r>
      <w:r>
        <w:rPr>
          <w:sz w:val="32"/>
          <w:szCs w:val="32"/>
        </w:rPr>
        <w:t>结尾：永远存在于心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夕阳西下的余晖洒满整个房间时，我决定再次分享这份珍贵的情感。当一切尘埃落定，最终只剩下内心的声音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声音——一种永恒且不可言说的声音。一切都是如此自然，因为在这个世界上，有些事情是不需要太多解释或理由，只需要传递出最真挚的情感即可。而“谁都知道”这一句话，就像是我们之间永不消散的心跳，是连接我们灵魂的一道桥梁。在未来的岁月里，无论怎样变迁，这句简单却深刻的话语，将继续成为我们共同语言中的一个关键词汇，让爱意绽放，如同星辰一般璀璨辉煌，为我们的故事增添无限色彩。</w:t>
      </w:r>
      <w:r>
        <w:rPr>
          <w:sz w:val="32"/>
          <w:szCs w:val="32"/>
        </w:rPr>
        <w:t>&lt;/p&gt;&lt;p&gt;&lt;a href = "/doc/954901-</w:t>
      </w:r>
      <w:r>
        <w:rPr>
          <w:sz w:val="32"/>
          <w:szCs w:val="32"/>
        </w:rPr>
        <w:t>谁都知道我爱你文字情深的爱恋故事</w:t>
      </w:r>
      <w:r>
        <w:rPr>
          <w:sz w:val="32"/>
          <w:szCs w:val="32"/>
        </w:rPr>
        <w:t>.doc" rel="alternate" download="954901-</w:t>
      </w:r>
      <w:r>
        <w:rPr>
          <w:sz w:val="32"/>
          <w:szCs w:val="32"/>
        </w:rPr>
        <w:t>谁都知道我爱你文字情深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