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债缘一场意外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债缘：一场意外的婚姻</w:t>
      </w:r>
      <w:r>
        <w:rPr>
          <w:sz w:val="32"/>
          <w:szCs w:val="32"/>
        </w:rPr>
        <w:t>&lt;/p&gt;&lt;p&gt;&lt;img src="/static-img/z_QTo0jq-KoRkyaDPvtuNVdmI_A0QPlcybCCxzd_K5ly5WqTtsmt87EH07OwAOa9.png"&gt;&lt;/p&gt;&lt;p&gt;</w:t>
      </w:r>
      <w:r>
        <w:rPr>
          <w:sz w:val="32"/>
          <w:szCs w:val="32"/>
        </w:rPr>
        <w:t>在这个充满变数的世界里，有些故事似乎是由命运精心编织，尤其是在那些看似偶然、实则深藏玄机的情感纠葛中。今天，我们要讲述的是这样一个奇妙而又不经意间发生的爱情故事——酒醒以后和债主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据说，在中国某个小城里，有一位名叫张华的小伙子，他是个本地企业家，但也曾因为业务扩张而欠了一笔巨款给当地的一个商人王刚。这笔钱虽然不是借来的，而是一次生意上的失误导致的财务损失。王刚，并没有立即追讨，而是选择等待，因为他知道这事儿会让张华很难受。</w:t>
      </w:r>
      <w:r>
        <w:rPr>
          <w:sz w:val="32"/>
          <w:szCs w:val="32"/>
        </w:rPr>
        <w:t>&lt;/p&gt;&lt;p&gt;&lt;img src="/static-img/fsxDdfV2TXpFcamgAtqCGVdmI_A0QPlcybCCxzd_K5n9aTi3XjT43i-vyE1T1yesyGgO8oE4aIhaUSeBILpNew.png"&gt;&lt;/p&gt;&lt;p&gt;</w:t>
      </w:r>
      <w:r>
        <w:rPr>
          <w:sz w:val="32"/>
          <w:szCs w:val="32"/>
        </w:rPr>
        <w:t>有一天，张华喝得酩酊大醉，他忘记了自己的困境，也忘记了对王刚的负债。在那个夜晚，他决定去找王刚聊聊天，希望能够缓解一下压力。当他到达王刚家时，由于饮酒过度，他直接倒在床上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张华醒来时，那份沉甸甸的头痛让他意识到了昨晚的事情。他试图起身，却发现自己躺在一个陌生的床上，那个陌生人正坐在沙发上静静地看着他。那个人就是他的债主——王刚。原来，他们之间的一切都是通过这一夜相处所产生的一种默契理解。</w:t>
      </w:r>
      <w:r>
        <w:rPr>
          <w:sz w:val="32"/>
          <w:szCs w:val="32"/>
        </w:rPr>
        <w:t>&lt;/p&gt;&lt;p&gt;&lt;img src="/static-img/dEN9qa8bjWcwrnGVR0bbJVdmI_A0QPlcybCCxzd_K5n9aTi3XjT43i-vyE1T1yesyGgO8oE4aIhaUSeBILpNew.png"&gt;&lt;/p&gt;&lt;p&gt;</w:t>
      </w:r>
      <w:r>
        <w:rPr>
          <w:sz w:val="32"/>
          <w:szCs w:val="32"/>
        </w:rPr>
        <w:t>尽管他们之间有着不可言说的误解与矛盾，但就在那一刻，他们都意识到，这段关系已经超越了简单的债权与债务关系。而随着时间推移，他们两个人的感情逐渐升温，最终走向了一起。但这种婚姻，不仅仅是一场美好的结合，它更像是一种对过去错误选择负责、共同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现实生活中并不罕见。例如，一位名叫李明的小女孩，她因一次无心之举而欠下了一笔钱给她的同学李娜。不幸的是，她无法偿还这笔款项，这引起了李娜家的强烈不满。在一次偶然的情况下，她们两个人的邂逅使得所有的事都变得水落石出。她们决定合作解决问题，同时也在过程中互相了解，从而发展出了深厚的情谊，最终走进了教堂成为了伴侣。这段传奇般的爱情故事，让人们明白，即便是在最艰难的时候，只要勇敢面对和寻求解决办法，就或许能找到一种新的可能性，无论是金钱上的还是情感上的。</w:t>
      </w:r>
      <w:r>
        <w:rPr>
          <w:sz w:val="32"/>
          <w:szCs w:val="32"/>
        </w:rPr>
        <w:t>&lt;/p&gt;&lt;p&gt;&lt;img src="/static-img/UQA3S6HX4shf0c2hNIzmx1dmI_A0QPlcybCCxzd_K5n9aTi3XjT43i-vyE1T1yesyGgO8oE4aIhaUSeBILpNew.jpg"&gt;&lt;/p&gt;&lt;p&gt;</w:t>
      </w:r>
      <w:r>
        <w:rPr>
          <w:sz w:val="32"/>
          <w:szCs w:val="32"/>
        </w:rPr>
        <w:t>每当我们提及“酒醒以后和债主结婚了”，就仿佛回到了那个古老传说中的神话时代，那里的英雄豪杰往往通过一些不可思议的手法获得幸福。而对于那些身处困境中的我们来说，这样的故事提供了一种启示：只要心存善良、愿意倾听和对方沟通，即使是最荒唐的事情，也有可能转化为生命中的宝贵礼物。</w:t>
      </w:r>
      <w:r>
        <w:rPr>
          <w:sz w:val="32"/>
          <w:szCs w:val="32"/>
        </w:rPr>
        <w:t>&lt;/p&gt;&lt;p&gt;&lt;a href = "/doc/954861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rel="alternate" download="954861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