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奢华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时的鬓角之争与发丝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高龄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面前，时间似乎已被她轻松驯服。她的头发，就像是一幅流传千古的历史画卷，每一根毛发都承载着无数个故事和秘密。</w:t>
      </w:r>
      <w:r>
        <w:rPr>
          <w:sz w:val="32"/>
          <w:szCs w:val="32"/>
        </w:rPr>
        <w:t>&lt;/p&gt;&lt;p&gt;&lt;img src="/static-img/-etb5nedurkZfI598GRxGXr-0amGg3FTsvdH3_BEggpu7I6-qlkc2bfKZien1vTD.jpg"&gt;&lt;/p&gt;&lt;p&gt;</w:t>
      </w:r>
      <w:r>
        <w:rPr>
          <w:sz w:val="32"/>
          <w:szCs w:val="32"/>
        </w:rPr>
        <w:t>鬓角风华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时的鬓角之争，不仅是对美丽的一次考验，更是对生命意义的一种追求。在这场不分胜负却又充满诗意的斗争中，她展示了一个年过半百的人应有的风范——坚韧不拔、勇往直前。她用自己的方式告诉世人，年龄只是数字，它不能限制我们的想象力和创造力。</w:t>
      </w:r>
      <w:r>
        <w:rPr>
          <w:sz w:val="32"/>
          <w:szCs w:val="32"/>
        </w:rPr>
        <w:t>&lt;/p&gt;&lt;p&gt;&lt;img src="/static-img/vre_Q_dl1pG2oDt7VQzaS3r-0amGg3FTsvdH3_BEggoyuIiaEtO2Xv46SFm2QI-XOUssVQWdG34sewJv6SnX3n2yByjb_wXxSEmTSG93JrzS4VLBq4g8EP-ZO6rpHGCN.jpg"&gt;&lt;/p&gt;&lt;p&gt;</w:t>
      </w:r>
      <w:r>
        <w:rPr>
          <w:sz w:val="32"/>
          <w:szCs w:val="32"/>
        </w:rPr>
        <w:t>发丝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头发，有时候会显得有些稀疏，但每一根毛发都是经历了风雨后闪耀出来的一束光芒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在她的生命旅途中，无论遇到怎样的挑战，都没有放弃过为自己打理好看头发的事情。这不仅是一种自我修养，更是一种生活态度上的坚持与执着。</w:t>
      </w:r>
      <w:r>
        <w:rPr>
          <w:sz w:val="32"/>
          <w:szCs w:val="32"/>
        </w:rPr>
        <w:t>&lt;/p&gt;&lt;p&gt;&lt;img src="/static-img/Dd5TQ0LhLrOTQy08vKQXuHr-0amGg3FTsvdH3_BEggoyuIiaEtO2Xv46SFm2QI-XOUssVQWdG34sewJv6SnX3n2yByjb_wXxSEmTSG93JrzS4VLBq4g8EP-ZO6rpHGCN.jpg"&gt;&lt;/p&gt;&lt;p&gt;</w:t>
      </w:r>
      <w:r>
        <w:rPr>
          <w:sz w:val="32"/>
          <w:szCs w:val="32"/>
        </w:rPr>
        <w:t>青春永恒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岁的大寿庆典上，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站在众人的目光下，她那丰富而有力的头部如同天空中的繁星一般璀璨夺目。尽管周围环境发生了巨大的变化，但她的美丽依然如同时间静止一般地存在，这正是她精神永远年轻、心灵永远活跃的一个体现。</w:t>
      </w:r>
      <w:r>
        <w:rPr>
          <w:sz w:val="32"/>
          <w:szCs w:val="32"/>
        </w:rPr>
        <w:t>&lt;/p&gt;&lt;p&gt;&lt;img src="/static-img/hkOsu_kc3vUIvDqSx22_JXr-0amGg3FTsvdH3_BEggoyuIiaEtO2Xv46SFm2QI-XOUssVQWdG34sewJv6SnX3n2yByjb_wXxSEmTSG93JrzS4VLBq4g8EP-ZO6rpHGCN.jpg"&gt;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位女士是否漂亮很大程度上取决于她们长什么样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来说，这些都不重要，因为她知道真正重要的是内在价值和人格魅力。而随着时代的发展，我们越来越多地认识到外表并不等同于内在，而是一个人的真正魅力来自于他们所拥有的品质和智慧。</w:t>
      </w:r>
      <w:r>
        <w:rPr>
          <w:sz w:val="32"/>
          <w:szCs w:val="32"/>
        </w:rPr>
        <w:t>&lt;/p&gt;&lt;p&gt;&lt;img src="/static-img/uPj9diQdzIf_rMa_ffSuUHr-0amGg3FTsvdH3_BEggoyuIiaEtO2Xv46SFm2QI-XOUssVQWdG34sewJv6SnX3n2yByjb_wXxSEmTSG93JrzS4VLBq4g8EP-ZO6rpHGCN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 太 的头发，不仅仅是身体的一部分，它也是文化传承的一个缩影。在这个过程中，她教会我们如何珍惜现在，同时也要思考如何将这些宝贵的心血结晶留给下一代，让他们能从中汲取营养，为未来的世界带去更多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，我想说的是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时期，是一种终极成就。当我们看到这样的身姿，我们应该感激那些曾经为我们付出努力的人，也应该提醒自己，无论未来走向何方，都要保持纯真的心态，用积极的心态去面对每一个新的挑战。</w:t>
      </w:r>
      <w:r>
        <w:rPr>
          <w:sz w:val="32"/>
          <w:szCs w:val="32"/>
        </w:rPr>
        <w:t>&lt;/p&gt;&lt;p&gt;&lt;a href = "/doc/954855-</w:t>
      </w:r>
      <w:r>
        <w:rPr>
          <w:sz w:val="32"/>
          <w:szCs w:val="32"/>
        </w:rPr>
        <w:t>老太太的奢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时的鬓角之争与发丝传奇</w:t>
      </w:r>
      <w:r>
        <w:rPr>
          <w:sz w:val="32"/>
          <w:szCs w:val="32"/>
        </w:rPr>
        <w:t>.doc" rel="alternate" download="954855-</w:t>
      </w:r>
      <w:r>
        <w:rPr>
          <w:sz w:val="32"/>
          <w:szCs w:val="32"/>
        </w:rPr>
        <w:t>老太太的奢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时的鬓角之争与发丝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