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我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遇见了那些独特的西安富婆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安的生活中，总是有那么些不为人知的角落和故事。今天，我要跟大家聊聊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一群“西安富婆”。他们可能并不是真正意义上的富婆，但他们拥有的却是一份独特的财富——那就是她们丰富多彩、充满个性的生活态度。</w:t>
      </w:r>
      <w:r>
        <w:rPr>
          <w:sz w:val="32"/>
          <w:szCs w:val="32"/>
        </w:rPr>
        <w:t>&lt;/p&gt;&lt;p&gt;&lt;img src="/static-img/LwPwS9KGW0qxI05nG9l_f0lk8uWaX2mzin4D_G4aFcpk-UhpwFeKks71ECDiCgus.jpeg"&gt;&lt;/p&gt;&lt;p&gt;</w:t>
      </w:r>
      <w:r>
        <w:rPr>
          <w:sz w:val="32"/>
          <w:szCs w:val="32"/>
        </w:rPr>
        <w:t>记得那天，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加入了一群名叫“西安美丽精灵”的交流群。这群人既有年轻也有老者，有学生也有职场人士，他们似乎都有一种共同点，那就是对生活的热爱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七八点，一串串消息就开始飞驰，每个人都像是等待着这个时刻一样。我观察了一会儿，发现这些“西安美丽精灵”们其实都是那些曾经或现在居住在西安的人，他们相互之间分享着各自的喜怒哀乐，也分享着关于西安的小道消息和趣闻。</w:t>
      </w:r>
      <w:r>
        <w:rPr>
          <w:sz w:val="32"/>
          <w:szCs w:val="32"/>
        </w:rPr>
        <w:t>&lt;/p&gt;&lt;p&gt;&lt;img src="/static-img/lnmN0fvxEKUNz8BfudPabklk8uWaX2mzin4D_G4aFcqLiH8VV-mg1dGZIKdjsmv4bniNCZ58DWrmDYUCY7jIWy3D5j9mkEw9ugFurhNsVjXGnh3i8tSFIVCFLxAG-IFQUDnblHYpmQIl9Wj1SbMQyOuIIfWR1XZvqwdmTQhAWpw4VB1srloxP7lQHEVyMqlf.jpg"&gt;&lt;/p&gt;&lt;p&gt;</w:t>
      </w:r>
      <w:r>
        <w:rPr>
          <w:sz w:val="32"/>
          <w:szCs w:val="32"/>
        </w:rPr>
        <w:t>其中一位女士，她自称是一个退休教师，平时喜欢绘画。她会发一些自己创作的小画给我看，而她的作品简直让人惊叹，它们不仅展现了她深厚的手工艺，还透露出一种淡定的艺术气息。还有一个小伙子，他是一名大学生，对音乐有着浓厚兴趣，他经常把自己写曲或者翻唱其他歌手的曲目分享给我们听，这些声音仿佛能穿越网络空间，让你感受到那个人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彼此间的情谊也日益加深。虽然我们大多数时候只是通过文字交流，但那种心灵上的触动却是非常真实且强烈。我学会了如何用更少的话语表达更多的情感，也学会了从别人的故事中找到自己的启示。</w:t>
      </w:r>
      <w:r>
        <w:rPr>
          <w:sz w:val="32"/>
          <w:szCs w:val="32"/>
        </w:rPr>
        <w:t>&lt;/p&gt;&lt;p&gt;&lt;img src="/static-img/WBAwXjeALCOq_Y04CgfO6klk8uWaX2mzin4D_G4aFcqLiH8VV-mg1dGZIKdjsmv4bniNCZ58DWrmDYUCY7jIWy3D5j9mkEw9ugFurhNsVjXGnh3i8tSFIVCFLxAG-IFQUDnblHYpmQIl9Wj1SbMQyOuIIfWR1XZvqwdmTQhAWpw4VB1srloxP7lQHEVyMqlf.jpg"&gt;&lt;/p&gt;&lt;p&gt;</w:t>
      </w:r>
      <w:r>
        <w:rPr>
          <w:sz w:val="32"/>
          <w:szCs w:val="32"/>
        </w:rPr>
        <w:t>这群“西安美丽精灵”，尽管我们只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样的数字平台联系，但是我们的友情却像一盏盏灯塔，在茫茫网络海洋中照亮彼此的心房。如果你也想加入这样一个温馨而又充满活力的社交圈子，那么欢迎你来到我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与我们一起享受这份特殊而又珍贵的情谊吧！</w:t>
      </w:r>
      <w:r>
        <w:rPr>
          <w:sz w:val="32"/>
          <w:szCs w:val="32"/>
        </w:rPr>
        <w:t>&lt;/p&gt;&lt;p&gt;&lt;a href = "/doc/954840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了那些独特的西安富婆们</w:t>
      </w:r>
      <w:r>
        <w:rPr>
          <w:sz w:val="32"/>
          <w:szCs w:val="32"/>
        </w:rPr>
        <w:t>.doc" rel="alternate" download="954840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了那些独特的西安富婆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