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普法栏目剧温暖心灵的报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&lt;img src="/static-img/qkH3o9ljjNrBW_ZwGkH-7dAY5Sg22uvpVXaqIvkOprrF68qe0oy7BDVBYA4WT_GJ.jpg"&gt;&lt;/p&gt;&lt;p&gt;</w:t>
      </w:r>
      <w:r>
        <w:rPr>
          <w:sz w:val="32"/>
          <w:szCs w:val="32"/>
        </w:rPr>
        <w:t>在现代社会，负面信息和消极情绪似乎无处不在。普法栏目剧通过其真实的情感表达和深刻的人物塑造，为观众提供了一种健康的娱乐方式。通过讲述感人的故事，如《报恩记》，它向我们展示了人性的光辉，让我们从中获得启发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公民意识</w:t>
      </w:r>
      <w:r>
        <w:rPr>
          <w:sz w:val="32"/>
          <w:szCs w:val="32"/>
        </w:rPr>
        <w:t>&lt;/p&gt;&lt;p&gt;&lt;img src="/static-img/k2jk7R33N9jaP3YfwhP9QdAY5Sg22uvpVXaqIvkOproTy_4W5NP_fiBEYxT1rAaCUjX7wG0mVG4sDQZ-_b29dhDhf4WJ0WYBP92IByusqMV43dGgKe4Z6ufcTZkD6FOpcFBvjn4wDTeGae53V_SFgi6HFmotIxifD-8qBwI67GtWkR3U0C2mDptROsBv0fQu.jpg"&gt;&lt;/p&gt;&lt;p&gt;</w:t>
      </w:r>
      <w:r>
        <w:rPr>
          <w:sz w:val="32"/>
          <w:szCs w:val="32"/>
        </w:rPr>
        <w:t>作为一种文化产品，普法栏目剧承担着重要的社会责任。在《报恩记》这样的作品中，我们常常看到法律知识与道德规范相结合，这有助于提高公众的法律素养和道德水平，从而促进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节目内容</w:t>
      </w:r>
      <w:r>
        <w:rPr>
          <w:sz w:val="32"/>
          <w:szCs w:val="32"/>
        </w:rPr>
        <w:t>&lt;/p&gt;&lt;p&gt;&lt;img src="/static-img/T4daXIwBWDqC_xUXqCfqqNAY5Sg22uvpVXaqIvkOproTy_4W5NP_fiBEYxT1rAaCUjX7wG0mVG4sDQZ-_b29dhDhf4WJ0WYBP92IByusqMV43dGgKe4Z6ufcTZkD6FOpcFBvjn4wDTeGae53V_SFgi6HFmotIxifD-8qBwI67GtWkR3U0C2mDptROsBv0fQu.jpg"&gt;&lt;/p&gt;&lt;p&gt;</w:t>
      </w:r>
      <w:r>
        <w:rPr>
          <w:sz w:val="32"/>
          <w:szCs w:val="32"/>
        </w:rPr>
        <w:t>随着媒体技术的发展，电视节目的种类日益繁多。但是，不同类型的节目往往难以满足所有观众的心理需求。普法栏目剧凭借其独特性质，不仅能够吸引广大观众，还能够为他们提供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法律服务与宣传工作</w:t>
      </w:r>
      <w:r>
        <w:rPr>
          <w:sz w:val="32"/>
          <w:szCs w:val="32"/>
        </w:rPr>
        <w:t>&lt;/p&gt;&lt;p&gt;&lt;img src="/static-img/3EXhnmckfNXmD7zHcFjWQtAY5Sg22uvpVXaqIvkOproTy_4W5NP_fiBEYxT1rAaCUjX7wG0mVG4sDQZ-_b29dhDhf4WJ0WYBP92IByusqMV43dGgKe4Z6ufcTZkD6FOpcFBvjn4wDTeGae53V_SFgi6HFmotIxifD-8qBwI67GtWkR3U0C2mDptROsBv0fQu.jpg"&gt;&lt;/p&gt;&lt;p&gt;</w:t>
      </w:r>
      <w:r>
        <w:rPr>
          <w:sz w:val="32"/>
          <w:szCs w:val="32"/>
        </w:rPr>
        <w:t>通过对律师、警察等专业人员形象塑造，《报恩记》这样的作品不仅展现了专业知识，更体现了职业精神。这对于提升人们对法律服务行业信心，有着积极作用，同时也推动了公共政策宣传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社会凝聚力</w:t>
      </w:r>
      <w:r>
        <w:rPr>
          <w:sz w:val="32"/>
          <w:szCs w:val="32"/>
        </w:rPr>
        <w:t>&lt;/p&gt;&lt;p&gt;&lt;img src="/static-img/TzKvP1qOucS6Uw_h-ExpKtAY5Sg22uvpVXaqIvkOproTy_4W5NP_fiBEYxT1rAaCUjX7wG0mVG4sDQZ-_b29dhDhf4WJ0WYBP92IByusqMV43dGgKe4Z6ufcTZkD6FOpcFBvjn4wDTeGae53V_SFgi6HFmotIxifD-8qBwI67GtWkR3U0C2mDptROsBv0fQu.jpg"&gt;&lt;/p&gt;&lt;p&gt;</w:t>
      </w:r>
      <w:r>
        <w:rPr>
          <w:sz w:val="32"/>
          <w:szCs w:val="32"/>
        </w:rPr>
        <w:t>在一个分裂且个体主义化严重的时代背景下，普法栏目剧中的集体主义价值观显得尤为重要。当观看者沉浸于一起分享悲欢离合时，他们开始意识到自己并不孤单，这种共鸣效应是增强社会凝聚力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关爱他人的情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充满人文关怀的小角色，在《报恩记》中都被细致地描绘出来，它们所展现的情感深度，让人无法不动容。在这样的环境中，我们被鼓励去关注他人、帮助他人，从而形成一种积极向上的人生态度。</w:t>
      </w:r>
      <w:r>
        <w:rPr>
          <w:sz w:val="32"/>
          <w:szCs w:val="32"/>
        </w:rPr>
        <w:t>&lt;/p&gt;&lt;p&gt;&lt;a href = "/doc/954829-</w:t>
      </w:r>
      <w:r>
        <w:rPr>
          <w:sz w:val="32"/>
          <w:szCs w:val="32"/>
        </w:rPr>
        <w:t>普法栏目剧温暖心灵的报恩记</w:t>
      </w:r>
      <w:r>
        <w:rPr>
          <w:sz w:val="32"/>
          <w:szCs w:val="32"/>
        </w:rPr>
        <w:t>.doc" rel="alternate" download="954829-</w:t>
      </w:r>
      <w:r>
        <w:rPr>
          <w:sz w:val="32"/>
          <w:szCs w:val="32"/>
        </w:rPr>
        <w:t>普法栏目剧温暖心灵的报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