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仪卫承初小说</w:t>
      </w:r>
      <w:r>
        <w:rPr>
          <w:sz w:val="48"/>
          <w:szCs w:val="48"/>
        </w:rPr>
        <w:t>-</w:t>
      </w:r>
      <w:r>
        <w:rPr>
          <w:sz w:val="48"/>
          <w:szCs w:val="48"/>
        </w:rPr>
        <w:t>冰心之恋温仪卫承初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心之恋：温仪卫承初的爱情传奇</w:t>
      </w:r>
      <w:r>
        <w:rPr>
          <w:sz w:val="32"/>
          <w:szCs w:val="32"/>
        </w:rPr>
        <w:t>&lt;/p&gt;&lt;p&gt;&lt;img src="/static-img/fGTuuyXp5B-mQsji9lspZXFWOmr8t2s0lrFUxUpgkvIK066FPvG0vMKuzP8cYutn.jpg"&gt;&lt;/p&gt;&lt;p&gt;</w:t>
      </w:r>
      <w:r>
        <w:rPr>
          <w:sz w:val="32"/>
          <w:szCs w:val="32"/>
        </w:rPr>
        <w:t>在这个充满迷雾与秘密的小镇上，温仪与卫承初两个人物的故事就如同一首动人的乐曲，他们之间的情感纠葛，让人忍不住想要深入了解。他们的故事是如何展开的呢？让我们一起走进这段充满爱情和谜团的小说世界。</w:t>
      </w:r>
      <w:r>
        <w:rPr>
          <w:sz w:val="32"/>
          <w:szCs w:val="32"/>
        </w:rPr>
        <w:t>&lt;/p&gt;&lt;p&gt;</w:t>
      </w:r>
      <w:r>
        <w:rPr>
          <w:sz w:val="32"/>
          <w:szCs w:val="32"/>
        </w:rPr>
        <w:t>第一章：相遇与错综复杂的人际关系网</w:t>
      </w:r>
      <w:r>
        <w:rPr>
          <w:sz w:val="32"/>
          <w:szCs w:val="32"/>
        </w:rPr>
        <w:t>&lt;/p&gt;&lt;p&gt;&lt;img src="/static-img/tv1MPUJHorXMj93q5S7_x3FWOmr8t2s0lrFUxUpgkvLB86R0Rshwe72ln0aK9YozPErJfRAKn-sxZHMWYDFVHJmdmmNEDCaTNk7yOjAIGZ_qDtJ5Vjx1tiayCA1u4RD-0EKqZjok07jNkRRs2ERggHbSHikJqn5hcB7nGA4RaTz8Q8Ohfu-vjt6qqwdcj-Sm.jpg"&gt;&lt;/p&gt;&lt;p&gt;</w:t>
      </w:r>
      <w:r>
        <w:rPr>
          <w:sz w:val="32"/>
          <w:szCs w:val="32"/>
        </w:rPr>
        <w:t>正如任何一个真正的传奇小说一样，温仪和卫承初的故事也从一个偶然的邂逅开始。一次偶然的街头相遇，让他们认识了彼此。两人都是一位有着丰富经验且颇具魅力的侦探，而他们各自背后的秘密让人印象深刻。</w:t>
      </w:r>
      <w:r>
        <w:rPr>
          <w:sz w:val="32"/>
          <w:szCs w:val="32"/>
        </w:rPr>
        <w:t xml:space="preserve">&lt;/p&gt;&lt;p&gt;1.1 </w:t>
      </w:r>
      <w:r>
        <w:rPr>
          <w:sz w:val="32"/>
          <w:szCs w:val="32"/>
        </w:rPr>
        <w:t>案例分析：《冰山面对面》</w:t>
      </w:r>
      <w:r>
        <w:rPr>
          <w:sz w:val="32"/>
          <w:szCs w:val="32"/>
        </w:rPr>
        <w:t>&lt;/p&gt;&lt;p&gt;&lt;img src="/static-img/1mAi-dCHh5oSKBI9frJuQHFWOmr8t2s0lrFUxUpgkvLB86R0Rshwe72ln0aK9YozPErJfRAKn-sxZHMWYDFVHJmdmmNEDCaTNk7yOjAIGZ_qDtJ5Vjx1tiayCA1u4RD-0EKqZjok07jNkRRs2ERggHbSHikJqn5hcB7nGA4RaTz8Q8Ohfu-vjt6qqwdcj-Sm.jpg"&gt;&lt;/p&gt;&lt;p&gt;</w:t>
      </w:r>
      <w:r>
        <w:rPr>
          <w:sz w:val="32"/>
          <w:szCs w:val="32"/>
        </w:rPr>
        <w:t>在小说中，有一起案件被称为“冰山面对面”，涉及到了多个家庭成员间错综复杂的人际关系网。在这个案件中，温仪利用她的直觉和细致观察力，不仅揭开了家族内部隐藏已久的心结，还意外地发现了她自己与卫承初之间未知的情感联系。</w:t>
      </w:r>
      <w:r>
        <w:rPr>
          <w:sz w:val="32"/>
          <w:szCs w:val="32"/>
        </w:rPr>
        <w:t xml:space="preserve">&lt;/p&gt;&lt;p&gt;1.2 </w:t>
      </w:r>
      <w:r>
        <w:rPr>
          <w:sz w:val="32"/>
          <w:szCs w:val="32"/>
        </w:rPr>
        <w:t>案例解析：《风雨中的誓言》</w:t>
      </w:r>
      <w:r>
        <w:rPr>
          <w:sz w:val="32"/>
          <w:szCs w:val="32"/>
        </w:rPr>
        <w:t>&lt;/p&gt;&lt;p&gt;&lt;img src="/static-img/TWUIh7CfTV6CUbsUHcMUnXFWOmr8t2s0lrFUxUpgkvLB86R0Rshwe72ln0aK9YozPErJfRAKn-sxZHMWYDFVHJmdmmNEDCaTNk7yOjAIGZ_qDtJ5Vjx1tiayCA1u4RD-0EKqZjok07jNkRRs2ERggHbSHikJqn5hcB7nGA4RaTz8Q8Ohfu-vjt6qqwdcj-Sm.jpg"&gt;&lt;/p&gt;&lt;p&gt;</w:t>
      </w:r>
      <w:r>
        <w:rPr>
          <w:sz w:val="32"/>
          <w:szCs w:val="32"/>
        </w:rPr>
        <w:t>随后发生的一起名为“风雨中的誓言”的案件更是将二人推向了一场生死较量。在追踪线索时，他们不得不亲身冒险，一路经历风霜，但最终成功揭露了幕后黑手，并重燃彼此间曾经无声无息的情感火花。</w:t>
      </w:r>
      <w:r>
        <w:rPr>
          <w:sz w:val="32"/>
          <w:szCs w:val="32"/>
        </w:rPr>
        <w:t>&lt;/p&gt;&lt;p&gt;</w:t>
      </w:r>
      <w:r>
        <w:rPr>
          <w:sz w:val="32"/>
          <w:szCs w:val="32"/>
        </w:rPr>
        <w:t>第二章：爱情渐行渐远</w:t>
      </w:r>
      <w:r>
        <w:rPr>
          <w:sz w:val="32"/>
          <w:szCs w:val="32"/>
        </w:rPr>
        <w:t>&lt;/p&gt;&lt;p&gt;&lt;img src="/static-img/k8QCcQBixcEs-huf1-NA9HFWOmr8t2s0lrFUxUpgkvLB86R0Rshwe72ln0aK9YozPErJfRAKn-sxZHMWYDFVHJmdmmNEDCaTNk7yOjAIGZ_qDtJ5Vjx1tiayCA1u4RD-0EKqZjok07jNkRRs2ERggHbSHikJqn5hcB7nGA4RaTz8Q8Ohfu-vjt6qqwdcj-Sm.jpg"&gt;&lt;/p&gt;&lt;p&gt;</w:t>
      </w:r>
      <w:r>
        <w:rPr>
          <w:sz w:val="32"/>
          <w:szCs w:val="32"/>
        </w:rPr>
        <w:t>随着时间流逝，两人逐渐意识到自己的感情已经超越了单纯的友谊。这段感情发展得如此自然，以至于即使是在解决更多奇异而又神秘的问题时，也难以摆脱对方的心灵牵挂。</w:t>
      </w:r>
      <w:r>
        <w:rPr>
          <w:sz w:val="32"/>
          <w:szCs w:val="32"/>
        </w:rPr>
        <w:t xml:space="preserve">&lt;/p&gt;&lt;p&gt;2.1 </w:t>
      </w:r>
      <w:r>
        <w:rPr>
          <w:sz w:val="32"/>
          <w:szCs w:val="32"/>
        </w:rPr>
        <w:t>情感演变：《月光下的约定》</w:t>
      </w:r>
      <w:r>
        <w:rPr>
          <w:sz w:val="32"/>
          <w:szCs w:val="32"/>
        </w:rPr>
        <w:t>&lt;/p&gt;&lt;p&gt;</w:t>
      </w:r>
      <w:r>
        <w:rPr>
          <w:sz w:val="32"/>
          <w:szCs w:val="32"/>
        </w:rPr>
        <w:t>在一次潜入古宅进行调查的时候，他们共同发现了一些古老的手稿，其中记录下了一段悲剧性的爱情故事。当夜幕降临，他们围坐在窗边看星空，对彼此产生了更深层次的情愫。从那以后，无论是工作还是生活，他俩总能感觉到彼此存在，这份隐晦而又坚韧的情感连接成了他俩共有的宝贵财富。</w:t>
      </w:r>
      <w:r>
        <w:rPr>
          <w:sz w:val="32"/>
          <w:szCs w:val="32"/>
        </w:rPr>
        <w:t xml:space="preserve">&lt;/p&gt;&lt;p&gt;2.2 </w:t>
      </w:r>
      <w:r>
        <w:rPr>
          <w:sz w:val="32"/>
          <w:szCs w:val="32"/>
        </w:rPr>
        <w:t>爱恨交织：《回忆里的你》</w:t>
      </w:r>
      <w:r>
        <w:rPr>
          <w:sz w:val="32"/>
          <w:szCs w:val="32"/>
        </w:rPr>
        <w:t>&lt;/p&gt;&lt;p&gt;</w:t>
      </w:r>
      <w:r>
        <w:rPr>
          <w:sz w:val="32"/>
          <w:szCs w:val="32"/>
        </w:rPr>
        <w:t>然而，在接下来的几个月里，由于不断接受新的任务以及日益增长的地缘政治压力，使得两人之间关系变得更加复杂。一方面，他们继续协作解决各种悬疑案件；另一方面，每当夜色浓厚时，他俩会通过书信或电话交流来维系那份淡淡却坚不可摧的情感链接。但这种方式虽然能够保持距离，却无法阻止内心深处对于对方渴望得到更多关怀和理解的事实所引发的一系列矛盾冲突。</w:t>
      </w:r>
      <w:r>
        <w:rPr>
          <w:sz w:val="32"/>
          <w:szCs w:val="32"/>
        </w:rPr>
        <w:t>&lt;/p&gt;&lt;p&gt;</w:t>
      </w:r>
      <w:r>
        <w:rPr>
          <w:sz w:val="32"/>
          <w:szCs w:val="32"/>
        </w:rPr>
        <w:t>第三章：决断与未来展望</w:t>
      </w:r>
      <w:r>
        <w:rPr>
          <w:sz w:val="32"/>
          <w:szCs w:val="32"/>
        </w:rPr>
        <w:t>&lt;/p&gt;&lt;p&gt;</w:t>
      </w:r>
      <w:r>
        <w:rPr>
          <w:sz w:val="32"/>
          <w:szCs w:val="32"/>
        </w:rPr>
        <w:t>随着事件逐步浮出水面的真相，最终，在一次紧要关头，两人的命运再次交织在一起。在那个决定一切、分水岭般的地方，他俩必须做出选择——是否勇敢地踏出舒适区，与他人分享内心最真实、最脆弱的一角，以及为了这份特殊而又珍贵的人际关系去奋斗到底？</w:t>
      </w:r>
      <w:r>
        <w:rPr>
          <w:sz w:val="32"/>
          <w:szCs w:val="32"/>
        </w:rPr>
        <w:t xml:space="preserve">&lt;/p&gt;&lt;p&gt;3.1 </w:t>
      </w:r>
      <w:r>
        <w:rPr>
          <w:sz w:val="32"/>
          <w:szCs w:val="32"/>
        </w:rPr>
        <w:t>决断之旅：《最后一张照片》</w:t>
      </w:r>
      <w:r>
        <w:rPr>
          <w:sz w:val="32"/>
          <w:szCs w:val="32"/>
        </w:rPr>
        <w:t>&lt;/p&gt;&lt;p&gt;</w:t>
      </w:r>
      <w:r>
        <w:rPr>
          <w:sz w:val="32"/>
          <w:szCs w:val="32"/>
        </w:rPr>
        <w:t>终于，在那个潮湿寒冷冬天的一个傍晚，当所有证据指向一种令人震惊的事实，那个关于过去、现在以及未来三者共同构成的一个完美结局。他俩站在屋顶上，看着城市灯火闪烁，用眼神表达出了既忐忑又期待的心境。而就在那瞬间，无声地说出了愿意为了对方付出的全部——这是他们第一次公开表达自己的感情，也标志着两个曾经只是平等伙伴们迈向属于自己的新篇章开始。</w:t>
      </w:r>
      <w:r>
        <w:rPr>
          <w:sz w:val="32"/>
          <w:szCs w:val="32"/>
        </w:rPr>
        <w:t xml:space="preserve">&lt;/p&gt;&lt;p&gt;3.2 </w:t>
      </w:r>
      <w:r>
        <w:rPr>
          <w:sz w:val="32"/>
          <w:szCs w:val="32"/>
        </w:rPr>
        <w:t>未来的展望：“幸福永远不过期”</w:t>
      </w:r>
      <w:r>
        <w:rPr>
          <w:sz w:val="32"/>
          <w:szCs w:val="32"/>
        </w:rPr>
        <w:t>&lt;/p&gt;&lt;p&gt;</w:t>
      </w:r>
      <w:r>
        <w:rPr>
          <w:sz w:val="32"/>
          <w:szCs w:val="32"/>
        </w:rPr>
        <w:t>尽管还有许多未知，但明确的是，从今往后，无论生活给予何种挑战，只要有温仪和卫承初这两个重要人物支持、彼此扶持，那么任何困难都会迎刃而解。而对于那些还未开放的大门，以及那些尚待探索的人生道路来说，“幸福永远不过期”。</w:t>
      </w:r>
      <w:r>
        <w:rPr>
          <w:sz w:val="32"/>
          <w:szCs w:val="32"/>
        </w:rPr>
        <w:t>&lt;/p&gt;&lt;p&gt;</w:t>
      </w:r>
      <w:r>
        <w:rPr>
          <w:sz w:val="32"/>
          <w:szCs w:val="32"/>
        </w:rPr>
        <w:t>冰心之恋，就像这样一个连环扣合起来形成完整图景的小说，它展示了人们如何通过共同克服困难，而建立起坚固而强大的精神链条，同时也为读者提供了一种思考，即哪怕是在最艰苦的情况下，只要有勇气去追求梦想，每个人都可以找到属于自己的幸福。如果你想了解更多关于温仪、卫承初及其传奇故事，请继续阅读这些精彩绝伦的小说篇章。</w:t>
      </w:r>
      <w:r>
        <w:rPr>
          <w:sz w:val="32"/>
          <w:szCs w:val="32"/>
        </w:rPr>
        <w:t>&lt;/p&gt;&lt;p&gt;&lt;a href = "/doc/954799-</w:t>
      </w:r>
      <w:r>
        <w:rPr>
          <w:sz w:val="32"/>
          <w:szCs w:val="32"/>
        </w:rPr>
        <w:t>温仪卫承初小说</w:t>
      </w:r>
      <w:r>
        <w:rPr>
          <w:sz w:val="32"/>
          <w:szCs w:val="32"/>
        </w:rPr>
        <w:t>-</w:t>
      </w:r>
      <w:r>
        <w:rPr>
          <w:sz w:val="32"/>
          <w:szCs w:val="32"/>
        </w:rPr>
        <w:t>冰心之恋温仪卫承初的爱情传奇</w:t>
      </w:r>
      <w:r>
        <w:rPr>
          <w:sz w:val="32"/>
          <w:szCs w:val="32"/>
        </w:rPr>
        <w:t>.doc" rel="alternate" download="954799-</w:t>
      </w:r>
      <w:r>
        <w:rPr>
          <w:sz w:val="32"/>
          <w:szCs w:val="32"/>
        </w:rPr>
        <w:t>温仪卫承初小说</w:t>
      </w:r>
      <w:r>
        <w:rPr>
          <w:sz w:val="32"/>
          <w:szCs w:val="32"/>
        </w:rPr>
        <w:t>-</w:t>
      </w:r>
      <w:r>
        <w:rPr>
          <w:sz w:val="32"/>
          <w:szCs w:val="32"/>
        </w:rPr>
        <w:t>冰心之恋温仪卫承初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