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结局公交车王慧慧我来告诉你一个超级温暖的故事公交车上的笑声和泪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笑声和泪水</w:t>
      </w:r>
      <w:r>
        <w:rPr>
          <w:sz w:val="32"/>
          <w:szCs w:val="32"/>
        </w:rPr>
        <w:t>&lt;/p&gt;&lt;p&gt;&lt;img src="/static-img/4Y8B4FJE1fbMX_IHXIsvnROGY5lV6TZkgikVSNjsCPUAN7sb8upeusItYbFYGCCo.jpg"&gt;&lt;/p&gt;&lt;p&gt;</w:t>
      </w:r>
      <w:r>
        <w:rPr>
          <w:sz w:val="32"/>
          <w:szCs w:val="32"/>
        </w:rPr>
        <w:t>在一个普通的下午，王慧慧穿梭于繁忙的城市道路上，她是这趟公交车的司机。每天早晚接送着市民们到达目的地，这让她成了大家熟悉又亲切的人物。她总是面带微笑，态度热情，就像是一位真正的“大团圆结局”守护者。</w:t>
      </w:r>
      <w:r>
        <w:rPr>
          <w:sz w:val="32"/>
          <w:szCs w:val="32"/>
        </w:rPr>
        <w:t>&lt;/p&gt;&lt;p&gt;</w:t>
      </w:r>
      <w:r>
        <w:rPr>
          <w:sz w:val="32"/>
          <w:szCs w:val="32"/>
        </w:rPr>
        <w:t>这天，正当人们开始放松下来，一位老人站在站台上等待下一站。他看起来有些疲惫，但眼睛里闪烁着坚强的光芒。王慧慧注意到了他，便停好车子，上前询问他的情况。那老人告诉她，他要去医院看望即将出院的儿子。</w:t>
      </w:r>
      <w:r>
        <w:rPr>
          <w:sz w:val="32"/>
          <w:szCs w:val="32"/>
        </w:rPr>
        <w:t>&lt;/p&gt;&lt;p&gt;&lt;img src="/static-img/nG0oRpUhpMYMSTsvVfRTjhOGY5lV6TZkgikVSNjsCPURaNNaQ_sHSvrifHrz-DGikM--hilx5Og_0kUqzSlBzk-W9VEeIT9qdEte2yBF3U6CSR2CjIoCvDarT_qCXApzdL1d1CqmHiY246bBf3pex94H2vySRLfGCNc1BCxkpRCwzK5Ifzm-NduC8myQQAgcvdaFhJY9KS5bI8u0GLVBH4GX1yRVs72hoZdVg19zgog.jpg"&gt;&lt;/p&gt;&lt;p&gt;</w:t>
      </w:r>
      <w:r>
        <w:rPr>
          <w:sz w:val="32"/>
          <w:szCs w:val="32"/>
        </w:rPr>
        <w:t>看到这一幕，全车乘客都沉默了。他们知道这个世界并不总是那么温暖，有时我们也需要帮助彼此。这时候，那个年轻女孩坐在最后排，她拿出手机准备打电话给附近的一家医院。但就在那刻，一位中年男子站起身来，说：“我可以陪他一起去，我最近刚从外地回来。”</w:t>
      </w:r>
      <w:r>
        <w:rPr>
          <w:sz w:val="32"/>
          <w:szCs w:val="32"/>
        </w:rPr>
        <w:t>&lt;/p&gt;&lt;p&gt;</w:t>
      </w:r>
      <w:r>
        <w:rPr>
          <w:sz w:val="32"/>
          <w:szCs w:val="32"/>
        </w:rPr>
        <w:t>随后，一群素不相识的人开始自发地帮忙。一位法师为老人做了心理疏导；一对新婚夫妇把自己的座椅让给了他们；而那些似乎在等候某人的旅客，也纷纷表示愿意留下来帮忙。</w:t>
      </w:r>
      <w:r>
        <w:rPr>
          <w:sz w:val="32"/>
          <w:szCs w:val="32"/>
        </w:rPr>
        <w:t>&lt;/p&gt;&lt;p&gt;&lt;img src="/static-img/tbvvTI_OZzU8u2u_J_fzhhOGY5lV6TZkgikVSNjsCPURaNNaQ_sHSvrifHrz-DGikM--hilx5Og_0kUqzSlBzk-W9VEeIT9qdEte2yBF3U6CSR2CjIoCvDarT_qCXApzdL1d1CqmHiY246bBf3pex94H2vySRLfGCNc1BCxkpRCwzK5Ifzm-NduC8myQQAgcvdaFhJY9KS5bI8u0GLVBH4GX1yRVs72hoZdVg19zgog.jpg"&gt;&lt;/p&gt;&lt;p&gt;</w:t>
      </w:r>
      <w:r>
        <w:rPr>
          <w:sz w:val="32"/>
          <w:szCs w:val="32"/>
        </w:rPr>
        <w:t>最终，当那辆公交车停靠在医院门口时，每个人都感受到了一种难以言喻的情感。虽然这是一个“大团圆”的场景，但它超越了简单的心情，它触动了人们内心深处最脆弱的地方——同情、善良和希望。</w:t>
      </w:r>
      <w:r>
        <w:rPr>
          <w:sz w:val="32"/>
          <w:szCs w:val="32"/>
        </w:rPr>
        <w:t>&lt;/p&gt;&lt;p&gt;</w:t>
      </w:r>
      <w:r>
        <w:rPr>
          <w:sz w:val="32"/>
          <w:szCs w:val="32"/>
        </w:rPr>
        <w:t>王慧慧看着这些素昧平生的旅客们互助互爱，不禁流下了一行清澈明亮的泪水。她意识到，即便是在日常生活中，我们也能找到这样的“大团圆结局”，只需保持开放的心态和善良的手足，然后，无论何时何地，都会有人伸出援手，为你点亮希望之光。</w:t>
      </w:r>
      <w:r>
        <w:rPr>
          <w:sz w:val="32"/>
          <w:szCs w:val="32"/>
        </w:rPr>
        <w:t>&lt;/p&gt;&lt;p&gt;&lt;img src="/static-img/QgUtS3LbrY0mXMsa0cbv3BOGY5lV6TZkgikVSNjsCPURaNNaQ_sHSvrifHrz-DGikM--hilx5Og_0kUqzSlBzk-W9VEeIT9qdEte2yBF3U6CSR2CjIoCvDarT_qCXApzdL1d1CqmHiY246bBf3pex94H2vySRLfGCNc1BCxkpRCwzK5Ifzm-NduC8myQQAgcvdaFhJY9KS5bI8u0GLVBH4GX1yRVs72hoZdVg19zgog.jpg"&gt;&lt;/p&gt;&lt;p&gt;</w:t>
      </w:r>
      <w:r>
        <w:rPr>
          <w:sz w:val="32"/>
          <w:szCs w:val="32"/>
        </w:rPr>
        <w:t>从此以后，王慧慧驾驶的是不仅仅是一个公共交通工具，而是一个连接人们心灵的小小天堂。在她的眼中，每一次开启引擎，就像是启动了一段新的故事，而每一次按下制动器，则像是书籍落定的一个完美句号。而对于那个老人，以及所有被困境所困扰的人来说，他们懂得，只要有勇气向前走，并且相信自己不是孤单一人，那么无论遇到什么样的挑战，都能迎接属于自己的那个完美的大团圆结局。</w:t>
      </w:r>
      <w:r>
        <w:rPr>
          <w:sz w:val="32"/>
          <w:szCs w:val="32"/>
        </w:rPr>
        <w:t>&lt;/p&gt;&lt;p&gt;&lt;a href = "/doc/954790-</w:t>
      </w:r>
      <w:r>
        <w:rPr>
          <w:sz w:val="32"/>
          <w:szCs w:val="32"/>
        </w:rPr>
        <w:t>大团圆结局公交车王慧慧我来告诉你一个超级温暖的故事公交车上的笑声和泪水</w:t>
      </w:r>
      <w:r>
        <w:rPr>
          <w:sz w:val="32"/>
          <w:szCs w:val="32"/>
        </w:rPr>
        <w:t>.doc" rel="alternate" download="954790-</w:t>
      </w:r>
      <w:r>
        <w:rPr>
          <w:sz w:val="32"/>
          <w:szCs w:val="32"/>
        </w:rPr>
        <w:t>大团圆结局公交车王慧慧我来告诉你一个超级温暖的故事公交车上的笑声和泪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