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芝麻糖丸我家小朋友的自制健康零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朋友最近对健康零食特别感兴趣，经常在网上搜索各种无糖、低脂的孩子们喜欢的小吃。有一天，他看到了一篇文章介绍“引火上身芝麻糖丸”，这是一种简单制作的健康食品，它不仅营养丰富，还能帮助提高食欲。我们一家人决定尝试一下，看看是否真的如同文章中描述的一样。</w:t>
      </w:r>
      <w:r>
        <w:rPr>
          <w:sz w:val="32"/>
          <w:szCs w:val="32"/>
        </w:rPr>
        <w:t>&lt;/p&gt;&lt;p&gt;&lt;img src="/static-img/2yFvHIGVBl6F5gmchkCF0iK-kRj0bSsVBX3ck3avTJX8gRCUgQfkrzFlPan2OygL.jpg"&gt;&lt;/p&gt;&lt;p&gt;</w:t>
      </w:r>
      <w:r>
        <w:rPr>
          <w:sz w:val="32"/>
          <w:szCs w:val="32"/>
        </w:rPr>
        <w:t>要做这些芝麻糖丸很简单，只需要将黑芝麻和白砂糖按照一定比例混合，然后用少量水调成糊状，再加入适量的黄油或牛奶搅拌均匀，最后用手指挤出小球形就可以了。这次，我们让小朋友亲自动手操作，让他自己也能享受制作过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刚做好的芝麻糖丸放到烤箱里稍微烘烤一下，使其变得更加酥脆时，小朋友眼睛一亮，说：“妈妈，这些是不是‘引火上身’的？它们好像在‘冒烟’一样！”这个时候，我意识到他的理解可能有点偏差，但从他的兴奋情绪来看，他已经被这些简单又可口的小零食所吸引了。</w:t>
      </w:r>
      <w:r>
        <w:rPr>
          <w:sz w:val="32"/>
          <w:szCs w:val="32"/>
        </w:rPr>
        <w:t>&lt;/p&gt;&lt;p&gt;&lt;img src="/static-img/iDhwjPXoqDPf7RoyZ9ZpgSK-kRj0bSsVBX3ck3avTJVBPW2zb4lwffAD--rPcVxFkY0MSy2znJJ2CwJ7z7aZAWpD9LRGCbD-HizSppJcYkxltnwbCRp_axnb5GuPVBKd3-8262iAd8eLJLy4ES9oyVNq0tEHIVNdHWWkde_8njI.jpg"&gt;&lt;/p&gt;&lt;p&gt;</w:t>
      </w:r>
      <w:r>
        <w:rPr>
          <w:sz w:val="32"/>
          <w:szCs w:val="32"/>
        </w:rPr>
        <w:t>事实证明，这些“引火上身”的芝麻糖丸确实非常受欢迎，不仅营养价值高，而且因为没有添加任何有害物质，所以既安全又健康。在接下来的几天里，小朋友每天都会帮忙制作一些作为自己的午餐盒子里的零食。他说：“妈妈，这些甜甜软软的东西，每吃一颗都感觉心情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尝试，我们发现，即使是最年幼的小孩，也能够参与到家庭中的健康生活方式之中，并且会从中获得快乐和满足感。这样的经历，对于培养他们对饮食知识和自主选择习惯，是非常有益的。而那些“引火上身”般令人垂涎三尺的芝麻糖丸，则成为了我们家的新宠——既美味又有教育意义。</w:t>
      </w:r>
      <w:r>
        <w:rPr>
          <w:sz w:val="32"/>
          <w:szCs w:val="32"/>
        </w:rPr>
        <w:t>&lt;/p&gt;&lt;p&gt;&lt;img src="/static-img/R8FZx_-2VLSYuLPDzy5FrCK-kRj0bSsVBX3ck3avTJVBPW2zb4lwffAD--rPcVxFkY0MSy2znJJ2CwJ7z7aZAWpD9LRGCbD-HizSppJcYkxltnwbCRp_axnb5GuPVBKd3-8262iAd8eLJLy4ES9oyVNq0tEHIVNdHWWkde_8njI.jpg"&gt;&lt;/p&gt;&lt;p&gt;&lt;a href = "/doc/954785-</w:t>
      </w:r>
      <w:r>
        <w:rPr>
          <w:sz w:val="32"/>
          <w:szCs w:val="32"/>
        </w:rPr>
        <w:t>引火上身芝麻糖丸我家小朋友的自制健康零食</w:t>
      </w:r>
      <w:r>
        <w:rPr>
          <w:sz w:val="32"/>
          <w:szCs w:val="32"/>
        </w:rPr>
        <w:t>.doc" rel="alternate" download="954785-</w:t>
      </w:r>
      <w:r>
        <w:rPr>
          <w:sz w:val="32"/>
          <w:szCs w:val="32"/>
        </w:rPr>
        <w:t>引火上身芝麻糖丸我家小朋友的自制健康零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