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的教育风华年轻女教师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教育领域也在不断地演进和发展。作为社会中的一员，年轻的女教师们面临着前所未有的挑战与机遇。在韩剧《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了这些女性教育者的真实形象，以及她们如何在复杂多变的人生道路上寻找自己的位置。</w:t>
      </w:r>
      <w:r>
        <w:rPr>
          <w:sz w:val="32"/>
          <w:szCs w:val="32"/>
        </w:rPr>
        <w:t>&lt;/p&gt;&lt;p&gt;&lt;img src="/static-img/MpD3FUZ7cfDD5vkKHye2B4BMCCuUeHnFAoAoJnqfDZBUq8ZZsp1n2JhmuW1Tx7zS.jpg"&gt;&lt;/p&gt;&lt;p&gt;</w:t>
      </w:r>
      <w:r>
        <w:rPr>
          <w:sz w:val="32"/>
          <w:szCs w:val="32"/>
        </w:rPr>
        <w:t>首先，现代教育环境对教师提出了更高的要求。随着科技手段的普及，课堂教学不再局限于传统讲授，而是需要将知识点与学生生活紧密结合起来，使之更加生动有趣。这就要求年轻女教师具备较强的问题解决能力和创新意识，在教书时能够灵活运用各种资源和方法，以适应不同学生的心理特征和学习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个人素质也是一个重要因素。在《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主角虽然面临诸多困难，但始终坚持自己的信念，不懈努力，为学生成长尽心尽力。这反映出一位优秀老师应当具备良好的职业道德、耐心细致以及对学生事业有深厚的情感投入。</w:t>
      </w:r>
      <w:r>
        <w:rPr>
          <w:sz w:val="32"/>
          <w:szCs w:val="32"/>
        </w:rPr>
        <w:t>&lt;/p&gt;&lt;p&gt;&lt;img src="/static-img/ZfFQZHB9WUQOjVkKJJmjaoBMCCuUeHnFAoAoJnqfDZDQ0ksYKhsPGLY1vqWw2-VJgZfXJFWzvaGhl1WDX3OCiA.jpg"&gt;&lt;/p&gt;&lt;p&gt;</w:t>
      </w:r>
      <w:r>
        <w:rPr>
          <w:sz w:val="32"/>
          <w:szCs w:val="32"/>
        </w:rPr>
        <w:t>再者，对待工作态度上的变化也是值得注意的地方。传统意义上的“守旧”观念已经逐渐被打破，现在很多人追求的是一种全新的工作状态，即既要保证教学质量，又要关注个人的职业发展，这样才能真正实现自我价值并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同事之间建立良好的人际关系也至关重要。在学校内部，每个成员都是一个小团队，一起合作完成各项任务，因此沟通协调能力对于每位老师来说都非常关键。不仅如此，还需要学会处理人际冲突，因为毕竟，每个人都有自己的情绪波动，有时候甚至会因为一些小事情而发生误解或争执。</w:t>
      </w:r>
      <w:r>
        <w:rPr>
          <w:sz w:val="32"/>
          <w:szCs w:val="32"/>
        </w:rPr>
        <w:t>&lt;/p&gt;&lt;p&gt;&lt;img src="/static-img/7121l2OV6bWLREx09-WTBoBMCCuUeHnFAoAoJnqfDZDQ0ksYKhsPGLY1vqWw2-VJgZfXJFWzvaGhl1WDX3OCiA.png"&gt;&lt;/p&gt;&lt;p&gt;</w:t>
      </w:r>
      <w:r>
        <w:rPr>
          <w:sz w:val="32"/>
          <w:szCs w:val="32"/>
        </w:rPr>
        <w:t>最后，不断更新自身知识结构也是必须遵循的一个原则。随着科学技术日新月异，特别是在网络信息这么发达的情况下，一名合格的老师必须不断学习新的教学方法、新课程内容，以便能够更好地引导学生走向未来。而这正是《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人公经历了无数次挫折之后，最终取得成功的一个关键原因——她从不停止自己内心的小火焰，那份渴望成长的心志，是她克服一切困难最根本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年轻的女教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是一部关于青春与梦想、爱情与友情等主题的小说，更是一本关于现代教育精神的大书，它通过描绘一群充满激情和责任感年的女子如何在校园里奋斗，让我们见证了他们勇敢追梦、坚持初心，最终成为影响世代千秋大师的手笔。在这样的背景下，无论你是谁，你是否也有那份渴望改变世界，只为了让更多人能获得希望？</w:t>
      </w:r>
      <w:r>
        <w:rPr>
          <w:sz w:val="32"/>
          <w:szCs w:val="32"/>
        </w:rPr>
        <w:t>&lt;/p&gt;&lt;p&gt;&lt;img src="/static-img/h-k3PO7yRq4dNs67fGxAEoBMCCuUeHnFAoAoJnqfDZDQ0ksYKhsPGLY1vqWw2-VJgZfXJFWzvaGhl1WDX3OCiA.png"&gt;&lt;/p&gt;&lt;p&gt;&lt;a href = "/doc/954782-</w:t>
      </w:r>
      <w:r>
        <w:rPr>
          <w:sz w:val="32"/>
          <w:szCs w:val="32"/>
        </w:rPr>
        <w:t>新时代的教育风华年轻女教师的挑战与成长</w:t>
      </w:r>
      <w:r>
        <w:rPr>
          <w:sz w:val="32"/>
          <w:szCs w:val="32"/>
        </w:rPr>
        <w:t>.doc" rel="alternate" download="954782-</w:t>
      </w:r>
      <w:r>
        <w:rPr>
          <w:sz w:val="32"/>
          <w:szCs w:val="32"/>
        </w:rPr>
        <w:t>新时代的教育风华年轻女教师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