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甜蜜的惩罚看守专用宠物的完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甜蜜的惩罚：看守专用宠物的完整故事</w:t>
      </w:r>
      <w:r>
        <w:rPr>
          <w:sz w:val="32"/>
          <w:szCs w:val="32"/>
        </w:rPr>
        <w:t>&lt;/p&gt;&lt;p&gt;&lt;img src="/static-img/k-UzTgpithBxP0JsI76WWPA6TuiBYxc8I8wdDd3NXqw.jpg"&gt;&lt;/p&gt;&lt;p&gt;</w:t>
      </w:r>
      <w:r>
        <w:rPr>
          <w:sz w:val="32"/>
          <w:szCs w:val="32"/>
        </w:rPr>
        <w:t>在一个宁静的小镇上，有一座古老而神秘的宅邸，传说中这里藏着一位看守者和他的忠诚宠物。这个看守者名叫艾德蒙，他被赋予了保护这座宅邸及其内在力量的使命，而他最信赖的伙伴则是一只聪明且忠实的大型犬——拉尔夫。</w:t>
      </w:r>
      <w:r>
        <w:rPr>
          <w:sz w:val="32"/>
          <w:szCs w:val="32"/>
        </w:rPr>
        <w:t>&lt;/p&gt;&lt;p&gt;</w:t>
      </w:r>
      <w:r>
        <w:rPr>
          <w:sz w:val="32"/>
          <w:szCs w:val="32"/>
        </w:rPr>
        <w:t>宅邸中的秘密</w:t>
      </w:r>
      <w:r>
        <w:rPr>
          <w:sz w:val="32"/>
          <w:szCs w:val="32"/>
        </w:rPr>
        <w:t>&lt;/p&gt;&lt;p&gt;&lt;img src="/static-img/GsbeWB4qnG6D8eOnISuezbWQ7zigqEDlhlwYTFjxclHREkHwJLHtO-7WXKC2zU6erolXOzW9lHsWKkR2SYaJ7rDj4EW879l3ii8zq8PpthFgON8xrRCMH2kQF0A60JZarezSw0rKhuPvCisw9VH_N0FMjBG0e4I6re5w1lszG2qGah2YzxYFu3STaFzDonoD.jpg"&gt;&lt;/p&gt;&lt;p&gt;</w:t>
      </w:r>
      <w:r>
        <w:rPr>
          <w:sz w:val="32"/>
          <w:szCs w:val="32"/>
        </w:rPr>
        <w:t>宅邸内部隐藏着许多秘密，它们是由前代看守者留下的遗产。每当夜幕降临，艾德蒙会带着拉尔夫深入到这些未知区域探索，寻找可能存在于那些书本、卷轴和奇异装置中的线索。在他们的一次探险中，他们发现了一本古老的手稿，上面记载了关于“甜蜜惩罚”这一术语，这个词汇似乎指向了一种既能引起愉悦又能强化忠诚度的特殊能力。</w:t>
      </w:r>
      <w:r>
        <w:rPr>
          <w:sz w:val="32"/>
          <w:szCs w:val="32"/>
        </w:rPr>
        <w:t>&lt;/p&gt;&lt;p&gt;</w:t>
      </w:r>
      <w:r>
        <w:rPr>
          <w:sz w:val="32"/>
          <w:szCs w:val="32"/>
        </w:rPr>
        <w:t>甜蜜惩罚之谜</w:t>
      </w:r>
      <w:r>
        <w:rPr>
          <w:sz w:val="32"/>
          <w:szCs w:val="32"/>
        </w:rPr>
        <w:t>&lt;/p&gt;&lt;p&gt;&lt;img src="/static-img/gU6fpVISVyfyDGu7KJSZ6bWQ7zigqEDlhlwYTFjxclHREkHwJLHtO-7WXKC2zU6erolXOzW9lHsWKkR2SYaJ7rDj4EW879l3ii8zq8PpthFgON8xrRCMH2kQF0A60JZarezSw0rKhuPvCisw9VH_N0FMjBG0e4I6re5w1lszG2qGah2YzxYFu3STaFzDonoD.jpg"&gt;&lt;/p&gt;&lt;p&gt;</w:t>
      </w:r>
      <w:r>
        <w:rPr>
          <w:sz w:val="32"/>
          <w:szCs w:val="32"/>
        </w:rPr>
        <w:t>随后，艾德蒙决定研究并尝试使用这个术语来加深与拉尔夫之间的情感联系。他开始进行仪式般的训练，将“甜蜜惩罚我是看守专用宠物”的咒语反复诵读，并将其融入日常生活中的互动中。这不仅让拉尔夫感到被珍视，而且也增强了他们之间的情感纽带，使得对任何威胁都有更坚定的防御意识。</w:t>
      </w:r>
      <w:r>
        <w:rPr>
          <w:sz w:val="32"/>
          <w:szCs w:val="32"/>
        </w:rPr>
        <w:t>&lt;/p&gt;&lt;p&gt;</w:t>
      </w:r>
      <w:r>
        <w:rPr>
          <w:sz w:val="32"/>
          <w:szCs w:val="32"/>
        </w:rPr>
        <w:t>宫廷里的挑战</w:t>
      </w:r>
      <w:r>
        <w:rPr>
          <w:sz w:val="32"/>
          <w:szCs w:val="32"/>
        </w:rPr>
        <w:t>&lt;/p&gt;&lt;p&gt;&lt;img src="/static-img/IoAEBIEe-KVvwpmP0N8HWbWQ7zigqEDlhlwYTFjxclHREkHwJLHtO-7WXKC2zU6erolXOzW9lHsWKkR2SYaJ7rDj4EW879l3ii8zq8PpthFgON8xrRCMH2kQF0A60JZarezSw0rKhuPvCisw9VH_N0FMjBG0e4I6re5w1lszG2qGah2YzxYFu3STaFzDonoD.jpg"&gt;&lt;/p&gt;&lt;p&gt;</w:t>
      </w:r>
      <w:r>
        <w:rPr>
          <w:sz w:val="32"/>
          <w:szCs w:val="32"/>
        </w:rPr>
        <w:t>随着时间推移，一些权势欲旺盛的人类开始渴望获得这座宅邸内所蕴含的一切力量。一位宫廷大臣，即皇帝亲信，也许为了自己的野心和荣耀，不断地试图以各种手段侵扰这片土地。然而，每一次进攻，都因为艾德蒙与拉尔夫无私奉献和彼此间牢不可破的情感纽带而遭到了挫败。</w:t>
      </w:r>
      <w:r>
        <w:rPr>
          <w:sz w:val="32"/>
          <w:szCs w:val="32"/>
        </w:rPr>
        <w:t>&lt;/p&gt;&lt;p&gt;</w:t>
      </w:r>
      <w:r>
        <w:rPr>
          <w:sz w:val="32"/>
          <w:szCs w:val="32"/>
        </w:rPr>
        <w:t>传承与挑战</w:t>
      </w:r>
      <w:r>
        <w:rPr>
          <w:sz w:val="32"/>
          <w:szCs w:val="32"/>
        </w:rPr>
        <w:t>&lt;/p&gt;&lt;p&gt;&lt;img src="/static-img/dle6oEXu_x6dRC2TgAW36LWQ7zigqEDlhlwYTFjxclHREkHwJLHtO-7WXKC2zU6erolXOzW9lHsWKkR2SYaJ7rDj4EW879l3ii8zq8PpthFgON8xrRCMH2kQF0A60JZarezSw0rKhuPvCisw9VH_N0FMjBG0e4I6re5w1lszG2qGah2YzxYFu3STaFzDonoD.jpg"&gt;&lt;/p&gt;&lt;p&gt;</w:t>
      </w:r>
      <w:r>
        <w:rPr>
          <w:sz w:val="32"/>
          <w:szCs w:val="32"/>
        </w:rPr>
        <w:t>随着年岁增长，艾德蒙渐渐体会到自己无法永远作为这个世界上的英雄。他知道必须找到合适的人选来继承他的职责，并将所有知识传授给下一代。但是，由于各种原因，他一直没有找到满意的人选，只能不断地提醒自己要准备好迎接即将到来的转变时刻。</w:t>
      </w:r>
      <w:r>
        <w:rPr>
          <w:sz w:val="32"/>
          <w:szCs w:val="32"/>
        </w:rPr>
        <w:t>&lt;/p&gt;&lt;p&gt;</w:t>
      </w:r>
      <w:r>
        <w:rPr>
          <w:sz w:val="32"/>
          <w:szCs w:val="32"/>
        </w:rPr>
        <w:t>最终考验</w:t>
      </w:r>
      <w:r>
        <w:rPr>
          <w:sz w:val="32"/>
          <w:szCs w:val="32"/>
        </w:rPr>
        <w:t>&lt;/p&gt;&lt;p&gt;</w:t>
      </w:r>
      <w:r>
        <w:rPr>
          <w:sz w:val="32"/>
          <w:szCs w:val="32"/>
        </w:rPr>
        <w:t>就在那一年，一场突如其来的自然灾害席卷过小镇，大量房屋倒塌，而那个充满历史价值的地方，也正处在生命危境之中。当所有人都以为一切希望已经消散的时候，那个曾经沉默多年的古老墙壁突然发出低沉的声音，对外界释放出了之前一直封存起来的一股力量。在那股力量作用下，整个建筑结构发生了巨大的变化，同时也揭示出更多隐藏的问题。</w:t>
      </w:r>
      <w:r>
        <w:rPr>
          <w:sz w:val="32"/>
          <w:szCs w:val="32"/>
        </w:rPr>
        <w:t>&lt;/p&gt;&lt;p&gt;</w:t>
      </w:r>
      <w:r>
        <w:rPr>
          <w:sz w:val="32"/>
          <w:szCs w:val="32"/>
        </w:rPr>
        <w:t>新时代、新任务</w:t>
      </w:r>
      <w:r>
        <w:rPr>
          <w:sz w:val="32"/>
          <w:szCs w:val="32"/>
        </w:rPr>
        <w:t>&lt;/p&gt;&lt;p&gt;</w:t>
      </w:r>
      <w:r>
        <w:rPr>
          <w:sz w:val="32"/>
          <w:szCs w:val="32"/>
        </w:rPr>
        <w:t>经过重建，小镇逐渐恢复繁华，而艾德蒙则选择退隐生活，他把家园托付给了一位年轻而勇敢的心灵——阿丽娅。她接受了他所有的地图、智慧以及对“甜蜜惩罚我是看守专用宠物”的理解，从而继续维护那个地方，以确保它不会再次陷入危机。而对于那些仍然关心宅邸安全的人来说，无论何时何地，只要回想起那句熟悉的话语，就能够感觉到一种难以言喻却又如此真实的情感支持，让他们相信只要团结一致，就没有什么可以阻碍他们前行之路。</w:t>
      </w:r>
      <w:r>
        <w:rPr>
          <w:sz w:val="32"/>
          <w:szCs w:val="32"/>
        </w:rPr>
        <w:t>&lt;/p&gt;&lt;p&gt;&lt;a href = "/doc/954781-</w:t>
      </w:r>
      <w:r>
        <w:rPr>
          <w:sz w:val="32"/>
          <w:szCs w:val="32"/>
        </w:rPr>
        <w:t>守护甜蜜的惩罚看守专用宠物的完整故事</w:t>
      </w:r>
      <w:r>
        <w:rPr>
          <w:sz w:val="32"/>
          <w:szCs w:val="32"/>
        </w:rPr>
        <w:t>.doc" rel="alternate" download="954781-</w:t>
      </w:r>
      <w:r>
        <w:rPr>
          <w:sz w:val="32"/>
          <w:szCs w:val="32"/>
        </w:rPr>
        <w:t>守护甜蜜的惩罚看守专用宠物的完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