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观完整限定的中字美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限定的中字美剧</w:t>
      </w:r>
      <w:r>
        <w:rPr>
          <w:sz w:val="32"/>
          <w:szCs w:val="32"/>
        </w:rPr>
        <w:t>&lt;/p&gt;&lt;p&gt;&lt;img src="/static-img/-4uUOeVrTQWUnSRs7XU3Khszfj0_GQZbik9ku8RixEIMQuqKYn_Ijb0ql2zvjgH7.jpg"&gt;&lt;/p&gt;&lt;p&gt;</w:t>
      </w:r>
      <w:r>
        <w:rPr>
          <w:sz w:val="32"/>
          <w:szCs w:val="32"/>
        </w:rPr>
        <w:t>画面与情感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有限中字版中的画面设计，巧妙地将每一帧都编织成情感的线索。从家居生活的小细节到人际关系中的微妙变化，每一个镜头都是对人物内心世界的一次深入探究。</w:t>
      </w:r>
      <w:r>
        <w:rPr>
          <w:sz w:val="32"/>
          <w:szCs w:val="32"/>
        </w:rPr>
        <w:t>&lt;/p&gt;&lt;p&gt;&lt;img src="/static-img/QmR2HzTOMSE-PmAwlXD8Fxszfj0_GQZbik9ku8RixEJsLV3EY1rRRqhdVz4UgmZNMgR7jab6gjQrWXLgcJeFdn_6cXnqirDJIUuV_dYKr0QmduVq48R-2mJMRaeGFRmriczlkqunw7-kH5cWewWT3ubMOeDo2dHVPWKmtH16sK_bkdaFfbp-SnJQ4mP12-1VgSSzHsg8QKezPot0UePiNoGX1yRVs72hoZdVg19zgog.jpg"&gt;&lt;/p&gt;&lt;p&gt;</w:t>
      </w:r>
      <w:r>
        <w:rPr>
          <w:sz w:val="32"/>
          <w:szCs w:val="32"/>
        </w:rPr>
        <w:t>剧情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精心构建了复杂的人物关系网，让观众在追逐剧情展开的同时，也能够感受到角色的成长和转变。每个角色背后的故事都经过精心雕琢，不仅增添了剧集的情趣，也让观众产生共鸣。</w:t>
      </w:r>
      <w:r>
        <w:rPr>
          <w:sz w:val="32"/>
          <w:szCs w:val="32"/>
        </w:rPr>
        <w:t>&lt;/p&gt;&lt;p&gt;&lt;img src="/static-img/7lf3t6Y4QKw-Os1Mvoluxxszfj0_GQZbik9ku8RixEJsLV3EY1rRRqhdVz4UgmZNMgR7jab6gjQrWXLgcJeFdn_6cXnqirDJIUuV_dYKr0QmduVq48R-2mJMRaeGFRmriczlkqunw7-kH5cWewWT3ubMOeDo2dHVPWKmtH16sK_bkdaFfbp-SnJQ4mP12-1VgSSzHsg8QKezPot0UePiNoGX1yRVs72hoZdVg19zgog.jpg"&gt;&lt;/p&gt;&lt;p&gt;</w:t>
      </w:r>
      <w:r>
        <w:rPr>
          <w:sz w:val="32"/>
          <w:szCs w:val="32"/>
        </w:rPr>
        <w:t>对话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部分充满了自然流露的情感，演员们通过细腻的情绪表达和真实的肢体语言，将人物性格刻画得淋漓尽致。在有限但充满力量的声音表现下，观众仿佛能听到角色的呼吸声，从而更加沉浸于故事之中。</w:t>
      </w:r>
      <w:r>
        <w:rPr>
          <w:sz w:val="32"/>
          <w:szCs w:val="32"/>
        </w:rPr>
        <w:t>&lt;/p&gt;&lt;p&gt;&lt;img src="/static-img/Q-iLlhXCrQsQwSgH8HPzihszfj0_GQZbik9ku8RixEJsLV3EY1rRRqhdVz4UgmZNMgR7jab6gjQrWXLgcJeFdn_6cXnqirDJIUuV_dYKr0QmduVq48R-2mJMRaeGFRmriczlkqunw7-kH5cWewWT3ubMOeDo2dHVPWKmtH16sK_bkdaFfbp-SnJQ4mP12-1VgSSzHsg8QKezPot0UePiNoGX1yRVs72hoZdVg19zgog.jpg"&gt;&lt;/p&gt;&lt;p&gt;</w:t>
      </w:r>
      <w:r>
        <w:rPr>
          <w:sz w:val="32"/>
          <w:szCs w:val="32"/>
        </w:rPr>
        <w:t>音乐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无形的语言，在电影中起着至关重要的作用。它不仅为场景增添了一份温暖或是紧张，还能瞬间点燃情感，使得整个视听体验更上乘。此外，灯光、色彩等视觉元素也同样为影片增添了一层厚重气息。</w:t>
      </w:r>
      <w:r>
        <w:rPr>
          <w:sz w:val="32"/>
          <w:szCs w:val="32"/>
        </w:rPr>
        <w:t>&lt;/p&gt;&lt;p&gt;&lt;img src="/static-img/lnNeSVuJIW7F30E5s6EA2xszfj0_GQZbik9ku8RixEJsLV3EY1rRRqhdVz4UgmZNMgR7jab6gjQrWXLgcJeFdn_6cXnqirDJIUuV_dYKr0QmduVq48R-2mJMRaeGFRmriczlkqunw7-kH5cWewWT3ubMOeDo2dHVPWKmtH16sK_bkdaFfbp-SnJQ4mP12-1VgSSzHsg8QKezPot0UePiNoGX1yRVs72hoZdVg19zgog.png"&gt;&lt;/p&gt;&lt;p&gt;</w:t>
      </w:r>
      <w:r>
        <w:rPr>
          <w:sz w:val="32"/>
          <w:szCs w:val="32"/>
        </w:rPr>
        <w:t>导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以敏锐洞察力把握了电影的心脏所在，即那些最简单却最动人的时刻。他用镜头捕捉到了生活中的小确幸，以及人生的大事小情，将这些平凡又不平凡的事物转化为高水平艺术作品展示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片不仅是一部优秀国产美剧，更是一种社会文化现象，它反映并引发了人们对于家庭、友谊和爱情等基本价值问题的一些思考。在当下的社会背景下，这部作品凸显出其强烈现实主义色彩，对现代都市女性群体有着深远影响。</w:t>
      </w:r>
      <w:r>
        <w:rPr>
          <w:sz w:val="32"/>
          <w:szCs w:val="32"/>
        </w:rPr>
        <w:t>&lt;/p&gt;&lt;p&gt;&lt;a href = "/doc/95477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限定的中字美剧</w:t>
      </w:r>
      <w:r>
        <w:rPr>
          <w:sz w:val="32"/>
          <w:szCs w:val="32"/>
        </w:rPr>
        <w:t>.doc" rel="alternate" download="95477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限定的中字美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