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肥臀的孕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肥臀的孕育之旅</w:t>
      </w:r>
      <w:r>
        <w:rPr>
          <w:sz w:val="32"/>
          <w:szCs w:val="32"/>
        </w:rPr>
        <w:t>&lt;/p&gt;&lt;p&gt;&lt;img src="/static-img/bgC1yexNzWhBjEvwkhCJpq7y444nBTl1o7I2ucCCtEGCfilt21DWr_FyWOWuejH5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个温柔的女教师，她拥有着一对丰满而又诱人的肥臀，这让她成为了许多学生的憧憬对象。然而，学校里却传来了一个不为人知的秘密，那就是这位女教师与学生之间隐藏着一种特殊的情感。</w:t>
      </w:r>
      <w:r>
        <w:rPr>
          <w:sz w:val="32"/>
          <w:szCs w:val="32"/>
        </w:rPr>
        <w:t>&lt;/p&gt;&lt;p&gt;&lt;img src="/static-img/4lBwg7hRdrgOUYeP5pxGzK7y444nBTl1o7I2ucCCtEG37lYEyieH3tdm6odN3XUUTG1S74lDhrGuhlu9Zxkzy3MypKsfifMcRYwyUrCHMmohQy3_VzjjbkXpxcSLTjYdGgdoZQDMgZP24mAOY5YLHL2htaOrkrfcRzVSFEOI488.jpg"&gt;&lt;/p&gt;&lt;p&gt;</w:t>
      </w:r>
      <w:r>
        <w:rPr>
          <w:sz w:val="32"/>
          <w:szCs w:val="32"/>
        </w:rPr>
        <w:t>亲昵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教师与她的某个学生之间的情感日益加深，他们开始在课间或放学后私下相处。在这种亲昵关系中，男生和女生的身体接触变得更加频繁，最终促成了他们意外怀孕的情况。</w:t>
      </w:r>
      <w:r>
        <w:rPr>
          <w:sz w:val="32"/>
          <w:szCs w:val="32"/>
        </w:rPr>
        <w:t>&lt;/p&gt;&lt;p&gt;&lt;img src="/static-img/GEs8PJvZUBsE5THQqIcoBK7y444nBTl1o7I2ucCCtEG37lYEyieH3tdm6odN3XUUTG1S74lDhrGuhlu9Zxkzy3MypKsfifMcRYwyUrCHMmohQy3_VzjjbkXpxcSLTjYdGgdoZQDMgZP24mAOY5YLHL2htaOrkrfcRzVSFEOI488.jpg"&gt;&lt;/p&gt;&lt;p&gt;</w:t>
      </w:r>
      <w:r>
        <w:rPr>
          <w:sz w:val="32"/>
          <w:szCs w:val="32"/>
        </w:rPr>
        <w:t>隐秘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逐渐被小镇上的居民所知时，一种隐秘的情感开始悄然爆发。人们对于这段不伦之恋感到惊讶，同时也充满了好奇心，他们试图从中寻找一些未曾注意到的信息来解读这一切。</w:t>
      </w:r>
      <w:r>
        <w:rPr>
          <w:sz w:val="32"/>
          <w:szCs w:val="32"/>
        </w:rPr>
        <w:t>&lt;/p&gt;&lt;p&gt;&lt;img src="/static-img/lcFigVqcedSjF3_dWx4ID67y444nBTl1o7I2ucCCtEG37lYEyieH3tdm6odN3XUUTG1S74lDhrGuhlu9Zxkzy3MypKsfifMcRYwyUrCHMmohQy3_VzjjbkXpxcSLTjYdGgdoZQDMgZP24mAOY5YLHL2htaOrkrfcRzVSFEOI488.jpg"&gt;&lt;/p&gt;&lt;p&gt;</w:t>
      </w:r>
      <w:r>
        <w:rPr>
          <w:sz w:val="32"/>
          <w:szCs w:val="32"/>
        </w:rPr>
        <w:t>社会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这起事件给予了高度关注，不少人认为这是一个道德问题，而有的人则选择保持沉默，因为他们意识到这种事情可能涉及更深层次的问题，比如性别平等、权力结构等。</w:t>
      </w:r>
      <w:r>
        <w:rPr>
          <w:sz w:val="32"/>
          <w:szCs w:val="32"/>
        </w:rPr>
        <w:t>&lt;/p&gt;&lt;p&gt;&lt;img src="/static-img/_oL2KSuzmCAJ96ed0QQCda7y444nBTl1o7I2ucCCtEG37lYEyieH3tdm6odN3XUUTG1S74lDhrGuhlu9Zxkzy3MypKsfifMcRYwyUrCHMmohQy3_VzjjbkXpxcSLTjYdGgdoZQDMgZP24mAOY5YLHL2htaOrkrfcRzVSFEOI488.jpg"&gt;&lt;/p&gt;&lt;p&gt;</w:t>
      </w:r>
      <w:r>
        <w:rPr>
          <w:sz w:val="32"/>
          <w:szCs w:val="32"/>
        </w:rPr>
        <w:t>教师身份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舆论压力，这位女教师必须重新审视自己的职业身份。她是否应该继续担任教职，如果不能，那么她将如何面对过去几年的努力和现在带来的困境？同时，她还要考虑如何处理即将到来的孕育期，以及它对自己未来生活造成的一系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样的故事会如何结束。这位女教师和她的学生是否能够找到解决问题的方法？他们是否能够克服现有的障碍并共同迎接新的生活？这个故事提醒我们，对于每个人来说，无论是作为教育者还是作为学习者，都需要不断地反思自己的行为，并且勇敢地面对挑战。</w:t>
      </w:r>
      <w:r>
        <w:rPr>
          <w:sz w:val="32"/>
          <w:szCs w:val="32"/>
        </w:rPr>
        <w:t>&lt;/p&gt;&lt;p&gt;&lt;a href = "/doc/954752-</w:t>
      </w:r>
      <w:r>
        <w:rPr>
          <w:sz w:val="32"/>
          <w:szCs w:val="32"/>
        </w:rPr>
        <w:t>老师肥臀的孕育之旅</w:t>
      </w:r>
      <w:r>
        <w:rPr>
          <w:sz w:val="32"/>
          <w:szCs w:val="32"/>
        </w:rPr>
        <w:t>.doc" rel="alternate" download="954752-</w:t>
      </w:r>
      <w:r>
        <w:rPr>
          <w:sz w:val="32"/>
          <w:szCs w:val="32"/>
        </w:rPr>
        <w:t>老师肥臀的孕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