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蓉怀孕的美好时光古龙小说中的温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生机勃勃的竹林中，桃花盛开映日，阳光透过绿叶洒下斑驳陆离的光影。这个时候，黄蓉正坐在一个巨大的石头上，她双手轻轻地抱着肚子，一脸幸福而又有些期待的情绪。</w:t>
      </w:r>
      <w:r>
        <w:rPr>
          <w:sz w:val="32"/>
          <w:szCs w:val="32"/>
        </w:rPr>
        <w:t>&lt;/p&gt;&lt;p&gt;&lt;img src="/static-img/Za_bM0hz3a4lrzEMMKinYo_yy3kvuq6WF05P-nQV4JpkzNIO45MR9O1Vx9mGhyAs.jpg"&gt;&lt;/p&gt;&lt;p&gt;</w:t>
      </w:r>
      <w:r>
        <w:rPr>
          <w:sz w:val="32"/>
          <w:szCs w:val="32"/>
        </w:rPr>
        <w:t>是不是这里才是最好的怀孕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边站着一个高个子的男子，他的一只手扶着黄蓉的肥臀，而另一只手则拿着一把小锄头，这是一次特殊的播种行动。他们要为未来的孩子选择最适合的地方，让这颗生命从此在这个充满爱意与希望的地方开始。</w:t>
      </w:r>
      <w:r>
        <w:rPr>
          <w:sz w:val="32"/>
          <w:szCs w:val="32"/>
        </w:rPr>
        <w:t>&lt;/p&gt;&lt;p&gt;&lt;img src="/static-img/V8J9kGkqF-WmMCK-yyFFpo_yy3kvuq6WF05P-nQV4JrN0mKaHEQpyZpDeWlmjnZLJP1vO2viL2rxgAvXIjZO7BagjO4C7ho-YiKFzDcfZ_otiu8rWKYu03ox8g1WCp4b6ED11PZQmQXQR12H07wAKQ.jpg"&gt;&lt;/p&gt;&lt;p&gt;</w:t>
      </w:r>
      <w:r>
        <w:rPr>
          <w:sz w:val="32"/>
          <w:szCs w:val="32"/>
        </w:rPr>
        <w:t>古龙笔下的世界总是那么神奇，那么让人沉醉。在这样的背景下，每一次简单的动作都显得格外重要，就连播种这般平凡的事，也不再是单纯的手脚操作，而是一种深刻的情感表达和对未来生活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里充满了爱意，他知道这一刻对于他和他的女儿来说都是极其珍贵和宝贵的时候。他扶着黄蓉的肥臀，并不是出于任何粗俗或不尊重之举，而是在传递一种深深的情感，是一种承诺，是一种对未来共同生活的小小预演。</w:t>
      </w:r>
      <w:r>
        <w:rPr>
          <w:sz w:val="32"/>
          <w:szCs w:val="32"/>
        </w:rPr>
        <w:t>&lt;/p&gt;&lt;p&gt;&lt;img src="/static-img/pcvcJyL973JRkyxMslVaWo_yy3kvuq6WF05P-nQV4JrN0mKaHEQpyZpDeWlmjnZLJP1vO2viL2rxgAvXIjZO7BagjO4C7ho-YiKFzDcfZ_otiu8rWKYu03ox8g1WCp4b6ED11PZQmQXQR12H07wAKQ.jpg"&gt;&lt;/p&gt;&lt;p&gt;</w:t>
      </w:r>
      <w:r>
        <w:rPr>
          <w:sz w:val="32"/>
          <w:szCs w:val="32"/>
        </w:rPr>
        <w:t>随后，他们一起选出了一个理想的地块，然后开始了细致入微、耐心周到的播种工作。这不仅仅是一个植物生长过程，更是一个生命成长、希望萌芽的过程。而在这个过程中，男主角的心情也变得更加坚定，他决心要用自己的双手，为家庭创造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土地慢慢地变成了他们共同努力结果的一个缩影。一切似乎都在向往那天，当那株幼苗能够独立茁壮成长，比起现在依然需要他们抚育，它会更加强大，不再需要依赖父母们不断地关注与呵护。但即便如此，他们依然会一直陪伴在它身边，因为这是爱所带来的责任，也是作为父母应有的担当。</w:t>
      </w:r>
      <w:r>
        <w:rPr>
          <w:sz w:val="32"/>
          <w:szCs w:val="32"/>
        </w:rPr>
        <w:t>&lt;/p&gt;&lt;p&gt;&lt;img src="/static-img/LII2nds33RBwjzLk-fZCDo_yy3kvuq6WF05P-nQV4JrN0mKaHEQpyZpDeWlmjnZLJP1vO2viL2rxgAvXIjZO7BagjO4C7ho-YiKFzDcfZ_otiu8rWKYu03ox8g1WCp4b6ED11PZQmQXQR12H07wAKQ.jpg"&gt;&lt;/p&gt;&lt;p&gt;&lt;a href = "/doc/954735-</w:t>
      </w:r>
      <w:r>
        <w:rPr>
          <w:sz w:val="32"/>
          <w:szCs w:val="32"/>
        </w:rPr>
        <w:t>黄蓉怀孕的美好时光古龙小说中的温馨场景</w:t>
      </w:r>
      <w:r>
        <w:rPr>
          <w:sz w:val="32"/>
          <w:szCs w:val="32"/>
        </w:rPr>
        <w:t>.doc" rel="alternate" download="954735-</w:t>
      </w:r>
      <w:r>
        <w:rPr>
          <w:sz w:val="32"/>
          <w:szCs w:val="32"/>
        </w:rPr>
        <w:t>黄蓉怀孕的美好时光古龙小说中的温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