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无弹窗皮皮遮天无弹窗的神秘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无弹窗皮皮：游戏中的一抹神秘色彩</w:t>
      </w:r>
      <w:r>
        <w:rPr>
          <w:sz w:val="32"/>
          <w:szCs w:val="32"/>
        </w:rPr>
        <w:t>&lt;/p&gt;&lt;p&gt;&lt;img src="/static-img/9ZsHb8BaeDzdT1rrQDo1OdrWSfbrMGIThn95P5hbIQATd6uS_vxR0u9FMAUgmlgy.png"&gt;&lt;/p&gt;&lt;p&gt;</w:t>
      </w:r>
      <w:r>
        <w:rPr>
          <w:sz w:val="32"/>
          <w:szCs w:val="32"/>
        </w:rPr>
        <w:t>游戏中的独特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无弹窗皮皮，这一款游戏以其独特的画风和深奥的世界观吸引了众多玩家。它在游戏界面上删除了传统的弹窗广告，给予玩家一个更加沉浸式的体验。在这个过程中，开发团队巧妙地将广告融入到了游戏内，以一种不干扰玩家的方式出现。</w:t>
      </w:r>
      <w:r>
        <w:rPr>
          <w:sz w:val="32"/>
          <w:szCs w:val="32"/>
        </w:rPr>
        <w:t>&lt;/p&gt;&lt;p&gt;&lt;img src="/static-img/EnMc4H7XqLHzs1Xd60C_K9rWSfbrMGIThn95P5hbIQAO6EAlOPZ0pRtgQxwp7QFHgHbHTBCvfs53MPu72Ou0fG5DpxkppfjWBSUJKoAMki1k0zZ5-W6cWP0e2kZgteZz98Kpx4aw7JDW_I4nlj9kXUeXFLhqyGLc30YsWGan0Et08WlFeoCVlWrz1GGshfFn.png"&gt;&lt;/p&gt;&lt;p&gt;</w:t>
      </w:r>
      <w:r>
        <w:rPr>
          <w:sz w:val="32"/>
          <w:szCs w:val="32"/>
        </w:rPr>
        <w:t>神秘背后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无弹窗皮皮背后隐藏着一个充满谜团的故事。每当玩家探索到新的区域或者完成某些任务时，他们会遇到一些特殊的角色或物品。这些建筑、角色和道具都带有隐晦的情感表达，它们似乎与主线情节紧密相连，但又无法完全揭开真相。这种设计手法激发了玩家的好奇心，让他们在寻找答案的同时享受这段旅程。</w:t>
      </w:r>
      <w:r>
        <w:rPr>
          <w:sz w:val="32"/>
          <w:szCs w:val="32"/>
        </w:rPr>
        <w:t>&lt;/p&gt;&lt;p&gt;&lt;img src="/static-img/tvalsj3BDxl-D78_LBN4jdrWSfbrMGIThn95P5hbIQAO6EAlOPZ0pRtgQxwp7QFHgHbHTBCvfs53MPu72Ou0fG5DpxkppfjWBSUJKoAMki1k0zZ5-W6cWP0e2kZgteZz98Kpx4aw7JDW_I4nlj9kXUeXFLhqyGLc30YsWGan0Et08WlFeoCVlWrz1GGshfFn.png"&gt;&lt;/p&gt;&lt;p&gt;</w:t>
      </w:r>
      <w:r>
        <w:rPr>
          <w:sz w:val="32"/>
          <w:szCs w:val="32"/>
        </w:rPr>
        <w:t>画风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无弹窗皮皮采用了一种独特的手绘风格，使得整个游戏世界看起来既古怪又迷人。每个角落都精细地描绘，每个角色都具有鲜明的人格特色，无论是建筑还是人物，都透露出作者对细节处理上的执着追求。此外，音效和背景音乐也同样突出了游戏氛围，让整个体验变得更加生动。</w:t>
      </w:r>
      <w:r>
        <w:rPr>
          <w:sz w:val="32"/>
          <w:szCs w:val="32"/>
        </w:rPr>
        <w:t>&lt;/p&gt;&lt;p&gt;&lt;img src="/static-img/NYyS-MXTGmpgqDNPdDsBkNrWSfbrMGIThn95P5hbIQAO6EAlOPZ0pRtgQxwp7QFHgHbHTBCvfs53MPu72Ou0fG5DpxkppfjWBSUJKoAMki1k0zZ5-W6cWP0e2kZgteZz98Kpx4aw7JDW_I4nlj9kXUeXFLhqyGLc30YsWGan0Et08WlFeoCVlWrz1GGshfFn.png"&gt;&lt;/p&gt;&lt;p&gt;</w:t>
      </w:r>
      <w:r>
        <w:rPr>
          <w:sz w:val="32"/>
          <w:szCs w:val="32"/>
        </w:rPr>
        <w:t>玩家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遮天无弹窗皮皮是一个单机版游，但是由于其独特性质，它吸引了一大批热爱此类作品的小组成员。而这些小组成员通过论坛、社交媒体等渠道进行交流分享，不仅可以讨论如何更快地获得某些资源，还能互相提供攻略帮助彼此克服难关。这不仅增强了社区之间的情感纽带，也为新加入的小伙伴提供了解决问题的一站式服务。</w:t>
      </w:r>
      <w:r>
        <w:rPr>
          <w:sz w:val="32"/>
          <w:szCs w:val="32"/>
        </w:rPr>
        <w:t>&lt;/p&gt;&lt;p&gt;&lt;img src="/static-img/PevJv1eL4ZpXTnGdji_aZNrWSfbrMGIThn95P5hbIQAO6EAlOPZ0pRtgQxwp7QFHgHbHTBCvfs53MPu72Ou0fG5DpxkppfjWBSUJKoAMki1k0zZ5-W6cWP0e2kZgteZz98Kpx4aw7JDW_I4nlj9kXUeXFLhqyGLc30YsWGan0Et08WlFeoCVlWrz1GGshfFn.png"&gt;&lt;/p&gt;&lt;p&gt;</w:t>
      </w:r>
      <w:r>
        <w:rPr>
          <w:sz w:val="32"/>
          <w:szCs w:val="32"/>
        </w:rPr>
        <w:t>进一步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遮天无弹窗皮ピ仍旧不断更新内容，并且鼓励忠实粉丝参与其中。一旦你进入核心圈子，你将发现这里藏匿着许多隐藏功能和优惠，这些都是通过日常活动、事件参与或是购买特别礼包才能解锁。不断更新也意味着更多新内容等待探索，更高层次的问题等待解决，这让人们持续保持对这款游戏的兴趣并投入更多时间去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日益蓬勃，像遮天无弹窗这样的创新模式越来越受到注目。未来，或许我们能够看到更多类似的作品借鉴这一策略，为用户带来全新的娱乐体验。在这个过程中，即使是在竞争激烈的大环境下，只要坚持创新的精神，一款产品总有一定的生命力去支撑自己走向成功之路。</w:t>
      </w:r>
      <w:r>
        <w:rPr>
          <w:sz w:val="32"/>
          <w:szCs w:val="32"/>
        </w:rPr>
        <w:t>&lt;/p&gt;&lt;p&gt;&lt;a href = "/doc/954717-</w:t>
      </w:r>
      <w:r>
        <w:rPr>
          <w:sz w:val="32"/>
          <w:szCs w:val="32"/>
        </w:rPr>
        <w:t>遮天无弹窗皮皮遮天无弹窗的神秘皮肤</w:t>
      </w:r>
      <w:r>
        <w:rPr>
          <w:sz w:val="32"/>
          <w:szCs w:val="32"/>
        </w:rPr>
        <w:t>.doc" rel="alternate" download="954717-</w:t>
      </w:r>
      <w:r>
        <w:rPr>
          <w:sz w:val="32"/>
          <w:szCs w:val="32"/>
        </w:rPr>
        <w:t>遮天无弹窗皮皮遮天无弹窗的神秘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