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继承者青年人的责任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继承者：青年人的责任与梦想</w:t>
      </w:r>
      <w:r>
        <w:rPr>
          <w:sz w:val="32"/>
          <w:szCs w:val="32"/>
        </w:rPr>
        <w:t>&lt;/p&gt;&lt;p&gt;&lt;img src="/static-img/U1OyBYlwEAke2ET1JrIWTwQaHZUqyoWeJFBEH2QTHtTTSAJJ0cOM5CzKYXFtHJEq.jpg"&gt;&lt;/p&gt;&lt;p&gt;</w:t>
      </w:r>
      <w:r>
        <w:rPr>
          <w:sz w:val="32"/>
          <w:szCs w:val="32"/>
        </w:rPr>
        <w:t>在这个快速发展的时代，年轻一代面临着前所未有的挑战。他们不仅要应对日益激烈的社会竞争，还要肩负起传承和发展家族企业或事业的重任。</w:t>
      </w:r>
      <w:r>
        <w:rPr>
          <w:sz w:val="32"/>
          <w:szCs w:val="32"/>
        </w:rPr>
        <w:t>&amp;#34;</w:t>
      </w:r>
      <w:r>
        <w:rPr>
          <w:sz w:val="32"/>
          <w:szCs w:val="32"/>
        </w:rPr>
        <w:t>年轻的继坶</w:t>
      </w:r>
      <w:r>
        <w:rPr>
          <w:sz w:val="32"/>
          <w:szCs w:val="32"/>
        </w:rPr>
        <w:t>&amp;#34;</w:t>
      </w:r>
      <w:r>
        <w:rPr>
          <w:sz w:val="32"/>
          <w:szCs w:val="32"/>
        </w:rPr>
        <w:t>这一称呼，既是对这些年轻人能力和担当力的肯定，也是对他们未来可能面临的一系列问题的提醒。</w:t>
      </w:r>
      <w:r>
        <w:rPr>
          <w:sz w:val="32"/>
          <w:szCs w:val="32"/>
        </w:rPr>
        <w:t>&lt;/p&gt;&lt;p&gt;</w:t>
      </w:r>
      <w:r>
        <w:rPr>
          <w:sz w:val="32"/>
          <w:szCs w:val="32"/>
        </w:rPr>
        <w:t>首先，我们需要认识到，作为接班人，他们肩负着维护家族荣誉、继续企业发展乃至整个家族生计的重要任务。这是一项巨大的责任，不仅要求他们有扎实的专业知识和管理技能，更需要具备良好的领导力和决策能力。一个好的接班人应该能够理解并发扬家业建立起来的心血与理念，同时也要不断创新，以适应市场变化和技术进步。</w:t>
      </w:r>
      <w:r>
        <w:rPr>
          <w:sz w:val="32"/>
          <w:szCs w:val="32"/>
        </w:rPr>
        <w:t>&lt;/p&gt;&lt;p&gt;&lt;img src="/static-img/FlPadGIVRhN1WCXgRGaEigQaHZUqyoWeJFBEH2QTHtRbcPBgcRvR601vrq5lKeuvW9_OVOyjRDs9QI2J3YUHftnQcIXF8mPkvBqO2w6aHG-E-ScxVJl2iJl9ut2e6T-9U1NR7JXO0sR3tS9YZoWs5B3h93PvyF18LtIvLEvWTWE.jpg"&gt;&lt;/p&gt;&lt;p&gt;</w:t>
      </w:r>
      <w:r>
        <w:rPr>
          <w:sz w:val="32"/>
          <w:szCs w:val="32"/>
        </w:rPr>
        <w:t>其次，在现代社会中，无论是家庭还是企业，都离不开团队合作。在当今信息化大潮下，团队协作变得尤为关键。因此，这些年轻继坶必须学会如何有效地沟通、协调各方资源，并鼓励团队成员之间相互学习与成长，从而共同推动业务向前发展。</w:t>
      </w:r>
      <w:r>
        <w:rPr>
          <w:sz w:val="32"/>
          <w:szCs w:val="32"/>
        </w:rPr>
        <w:t>&lt;/p&gt;&lt;p&gt;</w:t>
      </w:r>
      <w:r>
        <w:rPr>
          <w:sz w:val="32"/>
          <w:szCs w:val="32"/>
        </w:rPr>
        <w:t>此外，与时俱进也是成功接班人的必备品质。随着科技日新月异，一些传统行业正经历巨大的变革，而一些新的行业则崭露头角。在这样的背景下，对于那些希望将家族事业打造成为国际知名品牌的人来说，只有不断学习新知识、新技能，并勇于尝试新模式才能实现目标。</w:t>
      </w:r>
      <w:r>
        <w:rPr>
          <w:sz w:val="32"/>
          <w:szCs w:val="32"/>
        </w:rPr>
        <w:t>&lt;/p&gt;&lt;p&gt;&lt;img src="/static-img/I2JN76iqYrnM2t5dsfHxgwQaHZUqyoWeJFBEH2QTHtRbcPBgcRvR601vrq5lKeuvW9_OVOyjRDs9QI2J3YUHftnQcIXF8mPkvBqO2w6aHG-E-ScxVJl2iJl9ut2e6T-9U1NR7JXO0sR3tS9YZoWs5B3h93PvyF18LtIvLEvWTWE.jpg"&gt;&lt;/p&gt;&lt;p&gt;</w:t>
      </w:r>
      <w:r>
        <w:rPr>
          <w:sz w:val="32"/>
          <w:szCs w:val="32"/>
        </w:rPr>
        <w:t>同时，要注意的是，在追求个人梦想和履行职责之间找到平衡点也非常重要。如果过度沉浸在工作中，将忽略了个人的成长需求，而如果只追求个人的兴趣，则可能无法给予足够多的心思去经营家业。此刻，他们需要制定出自己的职业规划，使之既能满足个人抱负，又能确保家庭的事业稳健发展。</w:t>
      </w:r>
      <w:r>
        <w:rPr>
          <w:sz w:val="32"/>
          <w:szCs w:val="32"/>
        </w:rPr>
        <w:t>&lt;/p&gt;&lt;p&gt;</w:t>
      </w:r>
      <w:r>
        <w:rPr>
          <w:sz w:val="32"/>
          <w:szCs w:val="32"/>
        </w:rPr>
        <w:t>最后，当我们谈及</w:t>
      </w:r>
      <w:r>
        <w:rPr>
          <w:sz w:val="32"/>
          <w:szCs w:val="32"/>
        </w:rPr>
        <w:t>&amp;#34;</w:t>
      </w:r>
      <w:r>
        <w:rPr>
          <w:sz w:val="32"/>
          <w:szCs w:val="32"/>
        </w:rPr>
        <w:t>年轻的继坶</w:t>
      </w:r>
      <w:r>
        <w:rPr>
          <w:sz w:val="32"/>
          <w:szCs w:val="32"/>
        </w:rPr>
        <w:t>5</w:t>
      </w:r>
      <w:r>
        <w:rPr>
          <w:sz w:val="32"/>
          <w:szCs w:val="32"/>
        </w:rPr>
        <w:t>中字</w:t>
      </w:r>
      <w:r>
        <w:rPr>
          <w:sz w:val="32"/>
          <w:szCs w:val="32"/>
        </w:rPr>
        <w:t>&amp;#34;</w:t>
      </w:r>
      <w:r>
        <w:rPr>
          <w:sz w:val="32"/>
          <w:szCs w:val="32"/>
        </w:rPr>
        <w:t>时，我们不能忘记的是这背后隐藏着无数辛勤汗水付出的故事以及对于未来充满期待的心情。不论是在繁华都市的大街小巷，或是在乡村边缘的小山村里，那些即将或已经担起重担的人们，他们每天都在用实际行动诠释着这一概念——这是关于信念、坚持与梦想的一场永恒较量，是一段值得铭记的人生旅程。</w:t>
      </w:r>
      <w:r>
        <w:rPr>
          <w:sz w:val="32"/>
          <w:szCs w:val="32"/>
        </w:rPr>
        <w:t>&lt;/p&gt;&lt;p&gt;&lt;img src="/static-img/aysqTTst5LBv6IL0bt5qkwQaHZUqyoWeJFBEH2QTHtRbcPBgcRvR601vrq5lKeuvW9_OVOyjRDs9QI2J3YUHftnQcIXF8mPkvBqO2w6aHG-E-ScxVJl2iJl9ut2e6T-9U1NR7JXO0sR3tS9YZoWs5B3h93PvyF18LtIvLEvWTWE.jpg"&gt;&lt;/p&gt;&lt;p&gt;</w:t>
      </w:r>
      <w:r>
        <w:rPr>
          <w:sz w:val="32"/>
          <w:szCs w:val="32"/>
        </w:rPr>
        <w:t>综上所述，“年轻的继坶”不仅是一个简单的地位标签，它更是一种精神状态、一种使命感，以及一种对未来的憧憬。而这些都是青年的责任，也是他们展现自己价值、实现自我价值最大化的手段。在这个过程中，每一步都充满了挑战，每一次尝试都蕴含深远意义。当我们看到那些身处风口浪尖却依然坚守岗位，不畏艰难，用实际行动书写属于自己的传奇时，我们会更加清晰地明白“年轻”的力量到底有多么伟大。“五”，代表的是刚强；“中”，意味着均衡；“字”，则象征文明。而这五个字，便成了青年人们心中的座右铭，用以激励自己克服困难，继续前行，为美好生活而奋斗。</w:t>
      </w:r>
      <w:r>
        <w:rPr>
          <w:sz w:val="32"/>
          <w:szCs w:val="32"/>
        </w:rPr>
        <w:t>&lt;/p&gt;&lt;p&gt;&lt;a href = "/doc/954715-</w:t>
      </w:r>
      <w:r>
        <w:rPr>
          <w:sz w:val="32"/>
          <w:szCs w:val="32"/>
        </w:rPr>
        <w:t>继承者青年人的责任与梦想</w:t>
      </w:r>
      <w:r>
        <w:rPr>
          <w:sz w:val="32"/>
          <w:szCs w:val="32"/>
        </w:rPr>
        <w:t>.doc" rel="alternate" download="954715-</w:t>
      </w:r>
      <w:r>
        <w:rPr>
          <w:sz w:val="32"/>
          <w:szCs w:val="32"/>
        </w:rPr>
        <w:t>继承者青年人的责任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