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网我是如何在忘忧草上找回童年的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忘忧草上找回童年的快乐</w:t>
      </w:r>
      <w:r>
        <w:rPr>
          <w:sz w:val="32"/>
          <w:szCs w:val="32"/>
        </w:rPr>
        <w:t>&lt;/p&gt;&lt;p&gt;&lt;img src="/static-img/6chS3jKGka9wuQZ6Efh8Ousl8ZTQsQIK3JdCRwPzGKuBl9ckVbO9oaGXVYNfc4KI.png"&gt;&lt;/p&gt;&lt;p&gt;</w:t>
      </w:r>
      <w:r>
        <w:rPr>
          <w:sz w:val="32"/>
          <w:szCs w:val="32"/>
        </w:rPr>
        <w:t>记得小时候，我们总会幻想有一片神奇的草地，那里能让我们忘掉所有烦恼，回到无忧无虑的日子。今天，我在网上偶然发现了“忘忧草视频网”，这个名字就像是一盏指路明灯，引导我走进了那个久违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“忘忧草视频网”后，我被一串串温馨而又熟悉的歌曲吸引。我点开第一首《小星星》，旋律仿佛穿透时空，带我回到了小学教室里的课间操。那时候，我们每天都会唱这首歌，它代表着纯真的笑容和无拘无束的自由。</w:t>
      </w:r>
      <w:r>
        <w:rPr>
          <w:sz w:val="32"/>
          <w:szCs w:val="32"/>
        </w:rPr>
        <w:t>&lt;/p&gt;&lt;p&gt;&lt;img src="/static-img/UBhvpgdtwfFM9V3CvE9ngOsl8ZTQsQIK3JdCRwPzGKsL5QV65p3i_j4FwDNcfVubAhgSZjr69DUBBfgAj-YrpjW6n1mCvQbajL1qxztLbXgHS88dFCczqUfafVC1jGRDgZfXJFWzvaGhl1WDX3OCiA.jpg"&gt;&lt;/p&gt;&lt;p&gt;</w:t>
      </w:r>
      <w:r>
        <w:rPr>
          <w:sz w:val="32"/>
          <w:szCs w:val="32"/>
        </w:rPr>
        <w:t>随着音乐节奏轻快地跳动，一些老朋友也悄然出现了。有的是我曾经看过的一部部经典动画，有的是那些让我在年少时期激动万分的小电影。而且，每一个视频都配上了简洁而精致的图标，让人一眼就能辨认出是哪个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列表，我开始了一场穿越回忆之旅。在这里，我遇见了青梅竹马，也再次体验到了初恋那份甜蜜。在这些简单而又深刻的情感触发下，不禁泪水涟涟，但却是幸福与感慨交织成的一种美好的感觉。</w:t>
      </w:r>
      <w:r>
        <w:rPr>
          <w:sz w:val="32"/>
          <w:szCs w:val="32"/>
        </w:rPr>
        <w:t>&lt;/p&gt;&lt;p&gt;&lt;img src="/static-img/CwUqog5vFVo0P8fRCYc-resl8ZTQsQIK3JdCRwPzGKsL5QV65p3i_j4FwDNcfVubAhgSZjr69DUBBfgAj-YrpjW6n1mCvQbajL1qxztLbXgHS88dFCczqUfafVC1jGRDgZfXJFWzvaGhl1WDX3OCiA.jpg"&gt;&lt;/p&gt;&lt;p&gt;“</w:t>
      </w:r>
      <w:r>
        <w:rPr>
          <w:sz w:val="32"/>
          <w:szCs w:val="32"/>
        </w:rPr>
        <w:t>忘忧草视频网”不仅仅是一个观看平台，它更像是连接我们过去和现在的一个桥梁。在这里，每个人都是自己的故事讲述者，而每个故事背后，都藏着对往昔岁月深切怀念。它提醒我们，即使身处繁忙都市，也可以找到心灵上的宁静之所，这份宁静来自于对童年的回忆，以及它们给予我们的力量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疲惫或压力山大的时候，不妨尝试一下“忘忧草视频网”。它可能不会让你的烦恼彻底消失，但它会带你走进那个遥远又熟悉的地方，那里，你可以暂时放下一切，为自己找回来一点点纯真和欢愉。</w:t>
      </w:r>
      <w:r>
        <w:rPr>
          <w:sz w:val="32"/>
          <w:szCs w:val="32"/>
        </w:rPr>
        <w:t>&lt;/p&gt;&lt;p&gt;&lt;img src="/static-img/WmgEEZBL3d7ra-qIrL-DG-sl8ZTQsQIK3JdCRwPzGKsL5QV65p3i_j4FwDNcfVubAhgSZjr69DUBBfgAj-YrpjW6n1mCvQbajL1qxztLbXgHS88dFCczqUfafVC1jGRDgZfXJFWzvaGhl1WDX3OCiA.jpg"&gt;&lt;/p&gt;&lt;p&gt;&lt;a href = "/doc/954692-</w:t>
      </w:r>
      <w:r>
        <w:rPr>
          <w:sz w:val="32"/>
          <w:szCs w:val="32"/>
        </w:rPr>
        <w:t>忘忧草视频网我是如何在忘忧草上找回童年的快乐的</w:t>
      </w:r>
      <w:r>
        <w:rPr>
          <w:sz w:val="32"/>
          <w:szCs w:val="32"/>
        </w:rPr>
        <w:t>.doc" rel="alternate" download="954692-</w:t>
      </w:r>
      <w:r>
        <w:rPr>
          <w:sz w:val="32"/>
          <w:szCs w:val="32"/>
        </w:rPr>
        <w:t>忘忧草视频网我是如何在忘忧草上找回童年的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