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悸动心灵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之路我在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旅途中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个词汇始终如影随形，那就是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。它可能是最简单的一个字，但却蕴含着无数复杂的情感和深刻的意义。在我的心灵深处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成了我悸动的心灵之路。</w:t>
      </w:r>
      <w:r>
        <w:rPr>
          <w:sz w:val="32"/>
          <w:szCs w:val="32"/>
        </w:rPr>
        <w:t>&lt;/p&gt;&lt;p&gt;&lt;img src="/static-img/lHfnDhPe_NPVhHouZtLbCVdmI_A0QPlcybCCxzd_K5ly5WqTtsmt87EH07OwAOa9.jpg"&gt;&lt;/p&gt;&lt;p&gt;</w:t>
      </w:r>
      <w:r>
        <w:rPr>
          <w:sz w:val="32"/>
          <w:szCs w:val="32"/>
        </w:rPr>
        <w:t>回想起大学时期，我对人生的态度总是满怀好奇，不屑于停留。我像一只急不可待的蝴蝶，飞速地穿梭于各种知识和经验之间。但直到有一天，我遇见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个字，它像是冷水浇透了我的热情，让我惊觉自己一直都在逃避真正的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寒冷的冬日午后，我坐在图书馆的一角，无意间翻开了一本古老的小说。那是一部关于爱与失去、勇气与坚持的小说，每当看到“她”、“他”的名字，就仿佛能听到旁边人的呼吸声，这让我不禁打了个寒颤。突然间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个字就像闪电划破夜空般显现出来，它代表着一切未知，也预示着即将发生的一切变化。</w:t>
      </w:r>
      <w:r>
        <w:rPr>
          <w:sz w:val="32"/>
          <w:szCs w:val="32"/>
        </w:rPr>
        <w:t>&lt;/p&gt;&lt;p&gt;&lt;img src="/static-img/5ElOtnQ2As0YExQ9r23sfldmI_A0QPlcybCCxzd_K5n9aTi3XjT43i-vyE1T1yesyGgO8oE4aIhaUSeBILpNew.jpg"&gt;&lt;/p&gt;&lt;p&gt;</w:t>
      </w:r>
      <w:r>
        <w:rPr>
          <w:sz w:val="32"/>
          <w:szCs w:val="32"/>
        </w:rPr>
        <w:t>从此以后，无论是在课堂上还是在生活中，当别人提及“她”或“他”，我的心都会涌起一阵阵悸动。这不是因为害怕，而是我开始意识到，每个人背后的故事都是如此丰富而又脆弱。每一个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都承载着某种秘密，一种无法言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学会了倾听，用一种新的方式去理解周围的人。我开始用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来标记那些让人感到温暖和悲伤的事物。当有人问你：“你今天过得怎么样？”我会回答：“很好，因为有你。”这里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的是那个瞬间，我们的心跳同步，彼此成为对方生命中的重要篇章。</w:t>
      </w:r>
      <w:r>
        <w:rPr>
          <w:sz w:val="32"/>
          <w:szCs w:val="32"/>
        </w:rPr>
        <w:t>&lt;/p&gt;&lt;p&gt;&lt;img src="/static-img/of47_ztMdMpApVFI8NX_kldmI_A0QPlcybCCxzd_K5n9aTi3XjT43i-vyE1T1yesyGgO8oE4aIhaUSeBILpNew.jpg"&gt;&lt;/p&gt;&lt;p&gt;</w:t>
      </w:r>
      <w:r>
        <w:rPr>
          <w:sz w:val="32"/>
          <w:szCs w:val="32"/>
        </w:rPr>
        <w:t>现在，当我站在生活的大舞台上，看着那些曾经陪伴过我们的人们渐渐远去，我依然能感觉到那份悸动。因为每一次告别，都是一次对未来的期待；每一次相逢，都是一次对过去美好的回忆。而这些，是以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为符号，在我们的内心深处绘制出的永恒之路——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。</w:t>
      </w:r>
      <w:r>
        <w:rPr>
          <w:sz w:val="32"/>
          <w:szCs w:val="32"/>
        </w:rPr>
        <w:t>&lt;/p&gt;&lt;p&gt;&lt;a href = "/doc/954679-</w:t>
      </w:r>
      <w:r>
        <w:rPr>
          <w:sz w:val="32"/>
          <w:szCs w:val="32"/>
        </w:rPr>
        <w:t>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我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旅途中找到了自己</w:t>
      </w:r>
      <w:r>
        <w:rPr>
          <w:sz w:val="32"/>
          <w:szCs w:val="32"/>
        </w:rPr>
        <w:t>.doc" rel="alternate" download="954679-</w:t>
      </w:r>
      <w:r>
        <w:rPr>
          <w:sz w:val="32"/>
          <w:szCs w:val="32"/>
        </w:rPr>
        <w:t>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我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旅途中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