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承诺继承者们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文明，它留下了一部名为“丰年经”的神秘文献。这个文明以其卓越的农业技术和对自然之美的敬畏而闻名，但随着时间流逝，这个文明消失了，只留下了一些残余文献作为回忆。在这些遗迹中，“丰年经”是最为人所知的一本，记录了该文明如何通过精准观察星辰、地平线以及季节变化来预测最佳播种时机。</w:t>
      </w:r>
      <w:r>
        <w:rPr>
          <w:sz w:val="32"/>
          <w:szCs w:val="32"/>
        </w:rPr>
        <w:t>&lt;/p&gt;&lt;p&gt;&lt;img src="/static-img/_7RJpdvR90pmCai9ehQOQFdmI_A0QPlcybCCxzd_K5ly5WqTtsmt87EH07OwAOa9.jpg"&gt;&lt;/p&gt;&lt;p&gt;</w:t>
      </w:r>
      <w:r>
        <w:rPr>
          <w:sz w:val="32"/>
          <w:szCs w:val="32"/>
        </w:rPr>
        <w:t>然而，正如所有传说中的宝藏一样，“丰年经”并非易求。它分为七卷，每一卷都包含了古代智者的智慧与经验。但其中一部分，被称作“继拇中文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尤其引起了学者的兴趣。这部分内容似乎描述了一种特殊的地理位置，那里的土壤肥沃，气候宜人，是实现真正丰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寻遗迹</w:t>
      </w:r>
      <w:r>
        <w:rPr>
          <w:sz w:val="32"/>
          <w:szCs w:val="32"/>
        </w:rPr>
        <w:t>&lt;/p&gt;&lt;p&gt;&lt;img src="/static-img/Jz7POLJ--5nuGhjJhb6UiFdmI_A0QPlcybCCxzd_K5n9aTi3XjT43i-vyE1T1yesyGgO8oE4aIhaUSeBILpNew.jpg"&gt;&lt;/p&gt;&lt;p&gt;</w:t>
      </w:r>
      <w:r>
        <w:rPr>
          <w:sz w:val="32"/>
          <w:szCs w:val="32"/>
        </w:rPr>
        <w:t>为了解开“继拇中文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谜团，一支由各领域专家组成的小队踏上了探险之旅。他们首先研究了古代文献，试图找到这片土地可能位于的地方。此过程充满挑战，因为许多记载已经变得模糊不清，而且还需要破解一些复杂的手写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星象</w:t>
      </w:r>
      <w:r>
        <w:rPr>
          <w:sz w:val="32"/>
          <w:szCs w:val="32"/>
        </w:rPr>
        <w:t>&lt;/p&gt;&lt;p&gt;&lt;img src="/static-img/g9YCQGFoe-VZ_CorTV3kSldmI_A0QPlcybCCxzd_K5n9aTi3XjT43i-vyE1T1yesyGgO8oE4aIhaUSeBILpNew.jpg"&gt;&lt;/p&gt;&lt;p&gt;</w:t>
      </w:r>
      <w:r>
        <w:rPr>
          <w:sz w:val="32"/>
          <w:szCs w:val="32"/>
        </w:rPr>
        <w:t>在寻找实地的情况下，小队也必须依靠天文学知识来确定正确方向。在古代，没有现代科技，他们只能依赖于天空中的星座和行星位置来导航。这是一项艰巨任务，因为每年的行星运动都是不同的，并且需要高度精确才能准确计算出距离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考察</w:t>
      </w:r>
      <w:r>
        <w:rPr>
          <w:sz w:val="32"/>
          <w:szCs w:val="32"/>
        </w:rPr>
        <w:t>&lt;/p&gt;&lt;p&gt;&lt;img src="/static-img/IKYKVmmXjFVs-RCmRakDgldmI_A0QPlcybCCxzd_K5n9aTi3XjT43i-vyE1T1yesyGgO8oE4aIhaUSeBILpNew.jpg"&gt;&lt;/p&gt;&lt;p&gt;</w:t>
      </w:r>
      <w:r>
        <w:rPr>
          <w:sz w:val="32"/>
          <w:szCs w:val="32"/>
        </w:rPr>
        <w:t>终于，在长达数月的旅行后，他们发现一片看似无人的区域。这片地区并不广阔，却又显得异常宁静，就像是一个等待被发现的小小秘密花园。小队开始进行详细的地形勘查，搜集土壤样本，以及水源情况等信息，以便判断是否符合“继拇中文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实验</w:t>
      </w:r>
      <w:r>
        <w:rPr>
          <w:sz w:val="32"/>
          <w:szCs w:val="32"/>
        </w:rPr>
        <w:t>&lt;/p&gt;&lt;p&gt;&lt;img src="/static-img/4qUAB5P2nGZ5VwRBkLjhC1dmI_A0QPlcybCCxzd_K5n9aTi3XjT43i-vyE1T1yesyGgO8oE4aIhaUSeBILpNew.jpg"&gt;&lt;/p&gt;&lt;p&gt;</w:t>
      </w:r>
      <w:r>
        <w:rPr>
          <w:sz w:val="32"/>
          <w:szCs w:val="32"/>
        </w:rPr>
        <w:t>当一切准备就绪后，小队决定尝试在这块土地上进行实际的农业实验。这包括种植各种作物，从而观察哪些能够得到最佳产量，以及它们适应这一环境多久能保持高效生产。此外，还有关于灌溉系统、病虫害防治以及资源循环利用等方面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践操作，小队还致力于了解当地文化背景。他们认为，与农耕相关联的情感与信仰对于理解这一地区至关重要。一旦人们认识到自己生活方式背后的文化意义，他们会更加珍惜自己的土地，并努力保护它，让其成为未来世代共享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或许几年的努力，这块土地逐渐呈现出前所未有的繁荣景象。不仅农作物不断获得成功，而且整个社区也因为共同工作和目标而变得更加紧密相连。而“继拇中文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成为了这个新时代的一个标志性象征——一个提醒我们，无论过去多么荒凉，现在总有希望，可以从历史中学习，为未来奠定坚实基础。当我们站在这片曾经贫瘠现在却生机勃勃的地方，我们知道这是对那些创造过《丰年经》的先辈们最好的致敬，而他们留给我们的不是金钱，也不是权力，而是生命力的传递——让我们继续前进，为更好的未来做好准备。</w:t>
      </w:r>
      <w:r>
        <w:rPr>
          <w:sz w:val="32"/>
          <w:szCs w:val="32"/>
        </w:rPr>
        <w:t>&lt;/p&gt;&lt;p&gt;&lt;a href = "/doc/954670-</w:t>
      </w:r>
      <w:r>
        <w:rPr>
          <w:sz w:val="32"/>
          <w:szCs w:val="32"/>
        </w:rPr>
        <w:t>丰收的承诺继承者们的使命</w:t>
      </w:r>
      <w:r>
        <w:rPr>
          <w:sz w:val="32"/>
          <w:szCs w:val="32"/>
        </w:rPr>
        <w:t>.doc" rel="alternate" download="954670-</w:t>
      </w:r>
      <w:r>
        <w:rPr>
          <w:sz w:val="32"/>
          <w:szCs w:val="32"/>
        </w:rPr>
        <w:t>丰收的承诺继承者们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