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美食姐姐网络餐桌上的美味与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线上交流的方式多种多样，而“百度云美食姐姐”这一概念，则将线上分享与美食相结合，打造了一片独特的网络空间。以下是对这一现象的六个深入探讨点：</w:t>
      </w:r>
      <w:r>
        <w:rPr>
          <w:sz w:val="32"/>
          <w:szCs w:val="32"/>
        </w:rPr>
        <w:t>&lt;/p&gt;&lt;p&gt;&lt;img src="/static-img/AjJ3n0x1ipi_WygDDhiHNFdmI_A0QPlcybCCxzd_K5ly5WqTtsmt87EH07OwAOa9.jpg"&gt;&lt;/p&gt;&lt;p&gt;</w:t>
      </w:r>
      <w:r>
        <w:rPr>
          <w:sz w:val="32"/>
          <w:szCs w:val="32"/>
        </w:rPr>
        <w:t>网络餐桌上的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平台为用户提供了一个开放性的环境，让不同背景的人们能够通过共同享受美食来进行交流和建立联系。这种基于共享兴趣的社交模式，不仅增进了人际关系，还促进了文化和饮食习惯之间的相互学习。</w:t>
      </w:r>
      <w:r>
        <w:rPr>
          <w:sz w:val="32"/>
          <w:szCs w:val="32"/>
        </w:rPr>
        <w:t>&lt;/p&gt;&lt;p&gt;&lt;img src="/static-img/_0wYTtOLgDygoGAgQT27J1dmI_A0QPlcybCCxzd_K5n9aTi3XjT43i-vyE1T1yesyGgO8oE4aIhaUSeBILpNew.jpg"&gt;&lt;/p&gt;&lt;p&gt;</w:t>
      </w:r>
      <w:r>
        <w:rPr>
          <w:sz w:val="32"/>
          <w:szCs w:val="32"/>
        </w:rPr>
        <w:t>美味与技术的融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百度云”作为一项先进技术，它不仅能帮助人们高效地获取信息，也为传统食品带来了新的展示手段。通过高清晰图片、视频等形式，将美味呈现在网友面前，让远方的声音、香气仿佛就在眼前，这种科技感十足的体验极大提升了用户参与感。</w:t>
      </w:r>
      <w:r>
        <w:rPr>
          <w:sz w:val="32"/>
          <w:szCs w:val="32"/>
        </w:rPr>
        <w:t>&lt;/p&gt;&lt;p&gt;&lt;img src="/static-img/Tkv7_GymBWkYyEsb-xR6N1dmI_A0QPlcybCCxzd_K5n9aTi3XjT43i-vyE1T1yesyGgO8oE4aIhaUSeBILpNew.jpg"&gt;&lt;/p&gt;&lt;p&gt;</w:t>
      </w:r>
      <w:r>
        <w:rPr>
          <w:sz w:val="32"/>
          <w:szCs w:val="32"/>
        </w:rPr>
        <w:t>饮食文化中的创新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“漂亮姐姐”的形象成为了很多人的吸引点，她们通常拥有丰富的人生经验和优雅的情商。在分享自己的厨艺时，不仅展示出烹饪技巧，更透露出一种生活态度，那是一种自信、亲切且专业。这也推动着传统饮食文化向更加现代化、国际化发展。</w:t>
      </w:r>
      <w:r>
        <w:rPr>
          <w:sz w:val="32"/>
          <w:szCs w:val="32"/>
        </w:rPr>
        <w:t>&lt;/p&gt;&lt;p&gt;&lt;img src="/static-img/O2SHs3F3oNQMLQtnCmnY4VdmI_A0QPlcybCCxzd_K5n9aTi3XjT43i-vyE1T1yesyGgO8oE4aIhaUSeBILpNew.jpg"&gt;&lt;/p&gt;&lt;p&gt;</w:t>
      </w:r>
      <w:r>
        <w:rPr>
          <w:sz w:val="32"/>
          <w:szCs w:val="32"/>
        </w:rPr>
        <w:t>食物健康知识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“吃饭”的频繁，一些关于健康饮食的问题也逐渐浮出水面。百度云平台上的这些知名“漂亮姐姐”，经常会在自己的文章中提到一些营养学知识或者健康小贴士，这些内容不但丰富了读者的心智，也让他们对日常饮食有更深刻的理解。</w:t>
      </w:r>
      <w:r>
        <w:rPr>
          <w:sz w:val="32"/>
          <w:szCs w:val="32"/>
        </w:rPr>
        <w:t>&lt;/p&gt;&lt;p&gt;&lt;img src="/static-img/Y4HJJShd-Iw_s4MmbKfZ4FdmI_A0QPlcybCCxzd_K5n9aTi3XjT43i-vyE1T1yesyGgO8oE4aIhaUSeBILpNew.jpg"&gt;&lt;/p&gt;&lt;p&gt;</w:t>
      </w:r>
      <w:r>
        <w:rPr>
          <w:sz w:val="32"/>
          <w:szCs w:val="32"/>
        </w:rPr>
        <w:t>商业模式下的运作机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漂亮姐姐”之所以能够成功，是因为她所展现出的既有个人魅力，又兼具专业性和可靠性的形象。她们往往会选择合作伙伴，从而构建起一个既有利于消费者的又符合市场规律的经济模型，为双方都带来了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中的凝聚力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百度云美食社区”的存在，不仅是一个简单的事实，更是一种社会现象。在这里，每一次分享，每一次回应，都在不知不觉中构建起了一股强大的凝聚力，使得原本可能只是偶尔遇见的人们，成为了一群志同道合的情谊纽带。这无疑是当今社会的一大福音。</w:t>
      </w:r>
      <w:r>
        <w:rPr>
          <w:sz w:val="32"/>
          <w:szCs w:val="32"/>
        </w:rPr>
        <w:t>&lt;/p&gt;&lt;p&gt;&lt;a href = "/doc/954669-</w:t>
      </w:r>
      <w:r>
        <w:rPr>
          <w:sz w:val="32"/>
          <w:szCs w:val="32"/>
        </w:rPr>
        <w:t>百度云美食姐姐网络餐桌上的美味与分享</w:t>
      </w:r>
      <w:r>
        <w:rPr>
          <w:sz w:val="32"/>
          <w:szCs w:val="32"/>
        </w:rPr>
        <w:t>.doc" rel="alternate" download="954669-</w:t>
      </w:r>
      <w:r>
        <w:rPr>
          <w:sz w:val="32"/>
          <w:szCs w:val="32"/>
        </w:rPr>
        <w:t>百度云美食姐姐网络餐桌上的美味与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