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页电影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的色情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页电影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色情影片</w:t>
      </w:r>
      <w:r>
        <w:rPr>
          <w:sz w:val="32"/>
          <w:szCs w:val="32"/>
        </w:rPr>
        <w:t>&lt;/p&gt;&lt;p&gt;&lt;img src="/static-img/41MOUIBdbvDu_GiY_o2-HiKMY_-3jtvCOl7joZ_f4LMdsBR87EUg3PwfmpgmOWDf.jpg"&gt;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随着互联网技术的飞速发展，网络上的内容日益丰富。人们开始通过互联网寻找各种各样的信息和娱乐，这其中包括了一种特殊类型的内容——黄页电影。</w:t>
      </w:r>
      <w:r>
        <w:rPr>
          <w:sz w:val="32"/>
          <w:szCs w:val="32"/>
        </w:rPr>
        <w:t>&lt;/p&gt;&lt;p&gt;&lt;img src="/static-img/PPDWY5eSaAcPKhoKuTWVyCKMY_-3jtvCOl7joZ_f4LNLATukB_Ms-BkA9DImN1lYchB0r-D5VhMMt1Ixk_mbFQMYgEUVxYeZlyP4iJSpMaTYYC30Ux8en-VUBno5OVko8ZFYiUDbRYlqadna83oHi9vrCWvG_FsjDvLOFc8EujMxnyjkLhUKTznW1uiJjmg5.png"&gt;&lt;/p&gt;&lt;p&gt;</w:t>
      </w:r>
      <w:r>
        <w:rPr>
          <w:sz w:val="32"/>
          <w:szCs w:val="32"/>
        </w:rPr>
        <w:t>在那个时代，人们对色情内容的需求越来越大，而传统的成人院所无法满足这一需求。于是，一些创意的人们利用互联网平台，为那些渴望观看色情影片的人提供了一个新的途径。在这条道路上，他们创造出了“黄页电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流行起来的？</w:t>
      </w:r>
      <w:r>
        <w:rPr>
          <w:sz w:val="32"/>
          <w:szCs w:val="32"/>
        </w:rPr>
        <w:t>&lt;/p&gt;&lt;p&gt;&lt;img src="/static-img/8KPoyVVMeYdWiqJOXRbRmiKMY_-3jtvCOl7joZ_f4LNLATukB_Ms-BkA9DImN1lYchB0r-D5VhMMt1Ixk_mbFQMYgEUVxYeZlyP4iJSpMaTYYC30Ux8en-VUBno5OVko8ZFYiUDbRYlqadna83oHi9vrCWvG_FsjDvLOFc8EujMxnyjkLhUKTznW1uiJjmg5.jpg"&gt;&lt;/p&gt;&lt;p&gt;</w:t>
      </w:r>
      <w:r>
        <w:rPr>
          <w:sz w:val="32"/>
          <w:szCs w:val="32"/>
        </w:rPr>
        <w:t>这些黄页电影起初并没有什么特别吸引人的特点，它们通常就是一些简单制作的小视频，但由于缺乏高质量且合法性的正版作品，很多人选择了这些低成本、容易获取的小品。但很快，就因为其隐秘性和便捷性，它们迅速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仅是在地下市场中，那些有意愿购买这种服务的人也开始寻找更专业、高质量甚至是与主流文化相结合的一些作品。这种趋势促使一些艺术家、导演和演员开始探索这个领域，从而产生了一批受欢迎并且颇具影响力的作品。</w:t>
      </w:r>
      <w:r>
        <w:rPr>
          <w:sz w:val="32"/>
          <w:szCs w:val="32"/>
        </w:rPr>
        <w:t>&lt;/p&gt;&lt;p&gt;&lt;img src="/static-img/WDpI82X6zmhkMZAGK5cQPyKMY_-3jtvCOl7joZ_f4LNLATukB_Ms-BkA9DImN1lYchB0r-D5VhMMt1Ixk_mbFQMYgEUVxYeZlyP4iJSpMaTYYC30Ux8en-VUBno5OVko8ZFYiUDbRYlqadna83oHi9vrCWvG_FsjDvLOFc8EujMxnyjkLhUKTznW1uiJjmg5.jpg"&gt;&lt;/p&gt;&lt;p&gt;</w:t>
      </w:r>
      <w:r>
        <w:rPr>
          <w:sz w:val="32"/>
          <w:szCs w:val="32"/>
        </w:rPr>
        <w:t>它带来了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这一行业也引发了一系列问题，比如盗版、不良影响以及法律挑战等。而对于观众来说，由于缺乏合法渠道，他们往往不得不依赖非正式途径去获取这些内容，这极大地损害了艺术家的权益，也为社会带来了潜在的问题。</w:t>
      </w:r>
      <w:r>
        <w:rPr>
          <w:sz w:val="32"/>
          <w:szCs w:val="32"/>
        </w:rPr>
        <w:t>&lt;/p&gt;&lt;p&gt;&lt;img src="/static-img/jmYCG1sQD71uzPSAmHwQ9yKMY_-3jtvCOl7joZ_f4LNLATukB_Ms-BkA9DImN1lYchB0r-D5VhMMt1Ixk_mbFQMYgEUVxYeZlyP4iJSpMaTYYC30Ux8en-VUBno5OVko8ZFYiUDbRYlqadna83oHi9vrCWvG_FsjDvLOFc8EujMxnyjkLhUKTznW1uiJjmg5.jpg"&gt;&lt;/p&gt;&lt;p&gt;</w:t>
      </w:r>
      <w:r>
        <w:rPr>
          <w:sz w:val="32"/>
          <w:szCs w:val="32"/>
        </w:rPr>
        <w:t>尽管如此，在某种程度上，这个行业还是促进了社交媒体平台之间竞争激烈，以及对成人内容管理政策不断调整。这场讨论甚至扩展到了全球范围内，对于不同国家和地区政府如何处理这一问题成为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深度学习算法可以帮助识别非法图片及视频等技术出现，同时全球对于网络安全意识增强，使得监管变得更加严格。此外，以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BO Max</w:t>
      </w:r>
      <w:r>
        <w:rPr>
          <w:sz w:val="32"/>
          <w:szCs w:val="32"/>
        </w:rPr>
        <w:t>等知名平台提供合法成人内容，也让消费者拥有更多选择，更健康地享受成人娱乐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好坏，“黄页电影”作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网民追求一种特殊类型视听体验的一个缩影，其存在既反映出当时社会经济状况，也预示着未来的可能走向：技术驱动下的透明化与规范化。</w:t>
      </w:r>
      <w:r>
        <w:rPr>
          <w:sz w:val="32"/>
          <w:szCs w:val="32"/>
        </w:rPr>
        <w:t>&lt;/p&gt;&lt;p&gt;&lt;a href = "/doc/954655-</w:t>
      </w:r>
      <w:r>
        <w:rPr>
          <w:sz w:val="32"/>
          <w:szCs w:val="32"/>
        </w:rPr>
        <w:t>黄页电影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色情影片</w:t>
      </w:r>
      <w:r>
        <w:rPr>
          <w:sz w:val="32"/>
          <w:szCs w:val="32"/>
        </w:rPr>
        <w:t>.doc" rel="alternate" download="954655-</w:t>
      </w:r>
      <w:r>
        <w:rPr>
          <w:sz w:val="32"/>
          <w:szCs w:val="32"/>
        </w:rPr>
        <w:t>黄页电影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色情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