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港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光荣之城香港三部曲的影像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光荣之城：香港三部曲的影像探索》</w:t>
      </w:r>
      <w:r>
        <w:rPr>
          <w:sz w:val="32"/>
          <w:szCs w:val="32"/>
        </w:rPr>
        <w:t>&lt;/p&gt;&lt;p&gt;&lt;img src="/static-img/ioUzlc7K4yP0ObFNS1Icz076N4U32_JjOKd0TsXPRBhqyqRoKVacxvgvEIxGfMVz.jpg"&gt;&lt;/p&gt;&lt;p&gt;</w:t>
      </w:r>
      <w:r>
        <w:rPr>
          <w:sz w:val="32"/>
          <w:szCs w:val="32"/>
        </w:rPr>
        <w:t>在电影史上，香港以其独特的文化和艺术魅力，为世界电影留下了深刻的印记。特别是在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至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之间，那个时代被称为“香港电影黄金时期”。这段时间内，一系列杰出的作品涌现，如《英雄本色》、《霸王花》和《黑豹》，它们不仅改变了港片的审美趋势，也对全球影坛产生了巨大影响。本文将通过这些经典作品来探讨“香港三部曲”的重要性，并揭示它们如何塑造了当时社会风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谈李小龙执导并主演的一部经典之作——《英雄本色》（</w:t>
      </w:r>
      <w:r>
        <w:rPr>
          <w:sz w:val="32"/>
          <w:szCs w:val="32"/>
        </w:rPr>
        <w:t>1984</w:t>
      </w:r>
      <w:r>
        <w:rPr>
          <w:sz w:val="32"/>
          <w:szCs w:val="32"/>
        </w:rPr>
        <w:t>）。该片以其精彩绝伦的情节、深邃的人物描绘以及对武术表演的创新，打破了传统武侠片模式。李小龙凭借这部作品，不仅确立了自己作为导演与演员双重身份的地位，而且奠定了后来的动作片发展基础。这一作品还激发了一代又一代年轻人的梦想，让他们追求更高层次的人生目标。</w:t>
      </w:r>
      <w:r>
        <w:rPr>
          <w:sz w:val="32"/>
          <w:szCs w:val="32"/>
        </w:rPr>
        <w:t>&lt;/p&gt;&lt;p&gt;&lt;img src="/static-img/8Sl4cjKXAOgt592lDKJqPk76N4U32_JjOKd0TsXPRBjp79ex4yVNQqJOAu5BpEJOTdgNVJy_GLh82t2XptxY66WVDDN8265oARAMlIiV078d2Y_2CORd1jrUvm8UbRfCw6ZgOoA0UDn_pGMdIeoNsQ.jpg"&gt;&lt;/p&gt;&lt;p&gt;</w:t>
      </w:r>
      <w:r>
        <w:rPr>
          <w:sz w:val="32"/>
          <w:szCs w:val="32"/>
        </w:rPr>
        <w:t>接着，是由赵贤编剧、周星驰主演的小品风格喜剧《霸王花》（</w:t>
      </w:r>
      <w:r>
        <w:rPr>
          <w:sz w:val="32"/>
          <w:szCs w:val="32"/>
        </w:rPr>
        <w:t>1990</w:t>
      </w:r>
      <w:r>
        <w:rPr>
          <w:sz w:val="32"/>
          <w:szCs w:val="32"/>
        </w:rPr>
        <w:t>）。这部电影不仅展示了周星驰无穷无尽的才华，还开创了一种新的喜剧语言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粤语笑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让观众享受了一场视觉和听觉上的盛宴。此外，该片中所展现的人物形象、幽默感，以及对社会问题进行讽刺性的处理，都成为那时候港人生活方式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黑豹》（</w:t>
      </w:r>
      <w:r>
        <w:rPr>
          <w:sz w:val="32"/>
          <w:szCs w:val="32"/>
        </w:rPr>
        <w:t>1982</w:t>
      </w:r>
      <w:r>
        <w:rPr>
          <w:sz w:val="32"/>
          <w:szCs w:val="32"/>
        </w:rPr>
        <w:t>）则是由刘镇伟执导，这是一部充满紧张气氛和悬疑元素的惊悚片。在这个故事里，每一个角色都有着复杂的情感纠葛，与冷酷残忍的手法相互交织。这种反映社会黑暗面与个人道德冲突的话题，使得这一类型别在未来多年的港产电影中占据重要地位，同时也引起公众对于犯罪行为及其后果深入思考。</w:t>
      </w:r>
      <w:r>
        <w:rPr>
          <w:sz w:val="32"/>
          <w:szCs w:val="32"/>
        </w:rPr>
        <w:t>&lt;/p&gt;&lt;p&gt;&lt;img src="/static-img/n84K-xWeeutGL7PGnvBELU76N4U32_JjOKd0TsXPRBjp79ex4yVNQqJOAu5BpEJOTdgNVJy_GLh82t2XptxY66WVDDN8265oARAMlIiV078d2Y_2CORd1jrUvm8UbRfCw6ZgOoA0UDn_pGMdIeoNsQ.jpg"&gt;&lt;/p&gt;&lt;p&gt;</w:t>
      </w:r>
      <w:r>
        <w:rPr>
          <w:sz w:val="32"/>
          <w:szCs w:val="32"/>
        </w:rPr>
        <w:t>总结来说，“香港三电”中的每一部都成为了那个时代文化精神和社会变迁的一面镜子，它们共同构成了一个全面的城市肖像。在此之后，虽然很多变化发生，但那些曾经激励过我们的心灵触动依然存在于我们的记忆之中。而这些经典之作，无论是今天还是未来的任何时候，都能给我们带来回忆，而不是只是过去的一个简单回顾。</w:t>
      </w:r>
      <w:r>
        <w:rPr>
          <w:sz w:val="32"/>
          <w:szCs w:val="32"/>
        </w:rPr>
        <w:t>&lt;/p&gt;&lt;p&gt;&lt;a href = "/doc/954642-</w:t>
      </w:r>
      <w:r>
        <w:rPr>
          <w:sz w:val="32"/>
          <w:szCs w:val="32"/>
        </w:rPr>
        <w:t>香港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光荣之城香港三部曲的影像探索</w:t>
      </w:r>
      <w:r>
        <w:rPr>
          <w:sz w:val="32"/>
          <w:szCs w:val="32"/>
        </w:rPr>
        <w:t>.doc" rel="alternate" download="954642-</w:t>
      </w:r>
      <w:r>
        <w:rPr>
          <w:sz w:val="32"/>
          <w:szCs w:val="32"/>
        </w:rPr>
        <w:t>香港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光荣之城香港三部曲的影像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