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浪花嫁给哑巴渔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渔村里，有一位年轻女子，她的名字叫做芳。芳是一个聪明伶俐的姑娘，拥有着深邃如海的眼睛和一头金色的长发。在这个宁静而又充满神秘气息的地方，人们以捕鱼为生，而她的未婚夫，是个名叫晓峰的哑巴渔夫。</w:t>
      </w:r>
      <w:r>
        <w:rPr>
          <w:sz w:val="32"/>
          <w:szCs w:val="32"/>
        </w:rPr>
        <w:t>&lt;/p&gt;&lt;p&gt;&lt;img src="/static-img/tCO7qpM6m6hvdF7osNHvf3ClRS9NGMy5p9GPWAtc4_9w8hB8AIprQ5tb1bSiKXmG.jpg"&gt;&lt;/p&gt;&lt;p&gt;</w:t>
      </w:r>
      <w:r>
        <w:rPr>
          <w:sz w:val="32"/>
          <w:szCs w:val="32"/>
        </w:rPr>
        <w:t>第一段：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芳在一次偶然的情遇中认识了晓峰。尽管他无法用言语表达自己的想法，但他的眼神中流露出一种纯净和坚定，这让芳心动。她决定嫁给他，并希望能够帮助他找到新的生活方式，让他的哑巴身份不再成为困扰。</w:t>
      </w:r>
      <w:r>
        <w:rPr>
          <w:sz w:val="32"/>
          <w:szCs w:val="32"/>
        </w:rPr>
        <w:t>&lt;/p&gt;&lt;p&gt;&lt;img src="/static-img/pKuYSV0Q3psIjXuAdA_g9nClRS9NGMy5p9GPWAtc4_9O5nCaLAl2DXRjYiXfJOjo.jpg"&gt;&lt;/p&gt;&lt;p&gt;</w:t>
      </w:r>
      <w:r>
        <w:rPr>
          <w:sz w:val="32"/>
          <w:szCs w:val="32"/>
        </w:rPr>
        <w:t>第二段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哑巴渔夫意味着她要面对前所未有的挑战。她必须学会用不同的方式去理解晓峰的需求，用行动来代替语言。开始时，两人之间沟通存在很多障碍，但随着时间的推移，他们学会了通过手势、表情和目光交流。这种非言语的沟通方法甚至使得他们之间的情感联系变得更加紧密。</w:t>
      </w:r>
      <w:r>
        <w:rPr>
          <w:sz w:val="32"/>
          <w:szCs w:val="32"/>
        </w:rPr>
        <w:t>&lt;/p&gt;&lt;p&gt;&lt;img src="/static-img/_3lqBNHaJkc4eQ2jqaQIdHClRS9NGMy5p9GPWAtc4_9O5nCaLAl2DXRjYiXfJOjo.jpg"&gt;&lt;/p&gt;&lt;p&gt;</w:t>
      </w:r>
      <w:r>
        <w:rPr>
          <w:sz w:val="32"/>
          <w:szCs w:val="32"/>
        </w:rPr>
        <w:t>第三段：默契与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芳学习了如何使用身体语言来表达自己。她会通过轻柔的手触或是温暖的一笑来传递自己的情感。而晓峰也开始尝试使用一些简单的手势来表达他的愿望。他会用力握住她的手表示支持，用眼神询问她的喜好。这份默契让他们在无声中相互理解，也逐渐建立起了一种特殊而强大的关系。</w:t>
      </w:r>
      <w:r>
        <w:rPr>
          <w:sz w:val="32"/>
          <w:szCs w:val="32"/>
        </w:rPr>
        <w:t>&lt;/p&gt;&lt;p&gt;&lt;img src="/static-img/45xq5bxN-kIX0XCJmF9n4HClRS9NGMy5p9GPWAtc4_9O5nCaLAl2DXRjYiXfJOjo.jpg"&gt;&lt;/p&gt;&lt;p&gt;</w:t>
      </w:r>
      <w:r>
        <w:rPr>
          <w:sz w:val="32"/>
          <w:szCs w:val="32"/>
        </w:rPr>
        <w:t>第四段：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看到晓峰捕捉到大鱼时，那份欣慰之情溢于言表。当她看着他沉浸于大海之中的专注状态，那份尊重之心油然而生。在这样的环境下，她学会了放慢脚步，对生活有更深层次的体验。她意识到，不需要多么复杂的话语，就能构建起一个幸福的人生。</w:t>
      </w:r>
      <w:r>
        <w:rPr>
          <w:sz w:val="32"/>
          <w:szCs w:val="32"/>
        </w:rPr>
        <w:t>&lt;/p&gt;&lt;p&gt;&lt;img src="/static-img/D6CQqSqrjgy0R--kBzroU3ClRS9NGMy5p9GPWAtc4_9O5nCaLAl2DXRjYiXfJOjo.jpg"&gt;&lt;/p&gt;&lt;p&gt;</w:t>
      </w:r>
      <w:r>
        <w:rPr>
          <w:sz w:val="32"/>
          <w:szCs w:val="32"/>
        </w:rPr>
        <w:t>第五段：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袭击了小渔村，许多人的家园都被毁坏。但是对于芳来说，这场风暴带来了意外的心灵上的收获。当所有人都陷入绝望的时候，她决定带领大家一起努力重建家园。而这时候，晓峰用力的点头作为唯一的一句话，他说出了“我们可以，我们一定能做到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哑巴渔夫并不是一种牺牲，而是一种选择。这是一种勇敢地走出常规框架去寻找真正意义上的爱和幸福。一路上可能充满难关，但只要两颗心保持开放，每一步都是向前迈进。那片广阔的大海，不仅仅是他们共同生活的地方，更是他们精神世界的一个展开空间。在那里，他们用行动证明了一件美丽的事实——即使没有声音，只要有爱，便足够美丽。此刻，在那遥远的小漠漠平原上，一对恋人正携手同行，无声却又充满力量地走向彼此永恒不变的心灵港湾。</w:t>
      </w:r>
      <w:r>
        <w:rPr>
          <w:sz w:val="32"/>
          <w:szCs w:val="32"/>
        </w:rPr>
        <w:t>&lt;/p&gt;&lt;p&gt;&lt;a href = "/doc/954635-</w:t>
      </w:r>
      <w:r>
        <w:rPr>
          <w:sz w:val="32"/>
          <w:szCs w:val="32"/>
        </w:rPr>
        <w:t>沉默中的浪花嫁给哑巴渔夫的爱情故事</w:t>
      </w:r>
      <w:r>
        <w:rPr>
          <w:sz w:val="32"/>
          <w:szCs w:val="32"/>
        </w:rPr>
        <w:t>.doc" rel="alternate" download="954635-</w:t>
      </w:r>
      <w:r>
        <w:rPr>
          <w:sz w:val="32"/>
          <w:szCs w:val="32"/>
        </w:rPr>
        <w:t>沉默中的浪花嫁给哑巴渔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