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险王神兵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“冒险王”的英雄，他拥有着一套无与伦比的神兵，这些神兵不仅能够帮助他征服千军万马，更是带给他无尽的荣耀和传奇。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神兵传奇就是关于这位英雄及其神奇武器的一系列故事。</w:t>
      </w:r>
      <w:r>
        <w:rPr>
          <w:sz w:val="32"/>
          <w:szCs w:val="32"/>
        </w:rPr>
        <w:t>&lt;/p&gt;&lt;p&gt;&lt;img src="/static-img/l4p4SJfTf76LVeX3kEHOMDsi51URS80LkkkWU49YrV66MbYwGaVi8tuemhX49AnL.jpg"&gt;&lt;/p&gt;&lt;p&gt;</w:t>
      </w:r>
      <w:r>
        <w:rPr>
          <w:sz w:val="32"/>
          <w:szCs w:val="32"/>
        </w:rPr>
        <w:t>冒险王之旅</w:t>
      </w:r>
      <w:r>
        <w:rPr>
          <w:sz w:val="32"/>
          <w:szCs w:val="32"/>
        </w:rPr>
        <w:t>&lt;/p&gt;&lt;p&gt;4399</w:t>
      </w:r>
      <w:r>
        <w:rPr>
          <w:sz w:val="32"/>
          <w:szCs w:val="32"/>
        </w:rPr>
        <w:t>冒险王之旅始于一次普通的小小挑战，但随着时间的推移，这个挑战逐渐演变成了一场跨越世界、征服恶龙的大型探险。每一步都充满了未知，每一次战斗都考验着他的勇气和智慧。</w:t>
      </w:r>
      <w:r>
        <w:rPr>
          <w:sz w:val="32"/>
          <w:szCs w:val="32"/>
        </w:rPr>
        <w:t>&lt;/p&gt;&lt;p&gt;&lt;img src="/static-img/UhA4Asx4lfiiD6GK7mu2eTsi51URS80LkkkWU49YrV4XJ6Ttgf_EIpqhie-rhBnv3yDY7zxGbDUbau9FGEYrs1bjHbrGuwUPehgRsv9HlO0NrHsSuRzuQ3QHc-_etAbIHURAZ7_xdogc0HtThRhXIwgS490xLew14KdDz7odAL1FKvEHkNJYZ9ZCN94EXvib59DDa0j43oCxeiCOlR47AA.jpg"&gt;&lt;/p&gt;&lt;p&gt;</w:t>
      </w:r>
      <w:r>
        <w:rPr>
          <w:sz w:val="32"/>
          <w:szCs w:val="32"/>
        </w:rPr>
        <w:t>神兵降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冒险王遇到了各种各样的珍稀宝石，它们蕴含着强大的力量。当这些宝石被融合并赋予生命时，就诞生了真正意义上的“神兵”。每一件武器都有其独特的能力，可以帮助主人克服各种困难。</w:t>
      </w:r>
      <w:r>
        <w:rPr>
          <w:sz w:val="32"/>
          <w:szCs w:val="32"/>
        </w:rPr>
        <w:t>&lt;/p&gt;&lt;p&gt;&lt;img src="/static-img/S2kLi4kalndBpjb-GUAAojsi51URS80LkkkWU49YrV4XJ6Ttgf_EIpqhie-rhBnv3yDY7zxGbDUbau9FGEYrs1bjHbrGuwUPehgRsv9HlO0NrHsSuRzuQ3QHc-_etAbIHURAZ7_xdogc0HtThRhXIwgS490xLew14KdDz7odAL1FKvEHkNJYZ9ZCN94EXvib59DDa0j43oCxeiCOlR47AA.jpg"&gt;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4399</w:t>
      </w:r>
      <w:r>
        <w:rPr>
          <w:sz w:val="32"/>
          <w:szCs w:val="32"/>
        </w:rPr>
        <w:t>冒险王并不是依靠单纯的力量就能取胜，他懂得如何利用环境、使用策略来打败敌人。他总是先观察后动，用最少的努力取得最大效果。这也使得他赢得了许多人的尊敬和追随者。</w:t>
      </w:r>
      <w:r>
        <w:rPr>
          <w:sz w:val="32"/>
          <w:szCs w:val="32"/>
        </w:rPr>
        <w:t>&lt;/p&gt;&lt;p&gt;&lt;img src="/static-img/64UbODMyvZqQCQrRWP84-jsi51URS80LkkkWU49YrV4XJ6Ttgf_EIpqhie-rhBnv3yDY7zxGbDUbau9FGEYrs1bjHbrGuwUPehgRsv9HlO0NrHsSuRzuQ3QHc-_etAbIHURAZ7_xdogc0HtThRhXIwgS490xLew14KdDz7odAL1FKvEHkNJYZ9ZCN94EXvib59DDa0j43oCxeiCOlR47AA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职业玩家，冒险王不断地提升自己的技能，不断地学习新招式。在不同的任务中，他会根据实际情况灵活运用自己的知识，为自己加分。这样的态度也让他在游戏社区里树立起了良好的形象。</w:t>
      </w:r>
      <w:r>
        <w:rPr>
          <w:sz w:val="32"/>
          <w:szCs w:val="32"/>
        </w:rPr>
        <w:t>&lt;/p&gt;&lt;p&gt;&lt;img src="/static-img/Miws3zWJlrI4mKpyV_v5VTsi51URS80LkkkWU49YrV4XJ6Ttgf_EIpqhie-rhBnv3yDY7zxGbDUbau9FGEYrs1bjHbrGuwUPehgRsv9HlO0NrHsSuRzuQ3QHc-_etAbIHURAZ7_xdogc0HtThRhXIwgS490xLew14KdDz7odAL1FKvEHkNJYZ9ZCN94EXvib59DDa0j43oCxeiCOlR47AA.jp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4399</w:t>
      </w:r>
      <w:r>
        <w:rPr>
          <w:sz w:val="32"/>
          <w:szCs w:val="32"/>
        </w:rPr>
        <w:t>冒</w:t>
      </w:r>
      <w:r>
        <w:rPr>
          <w:sz w:val="32"/>
          <w:szCs w:val="32"/>
        </w:rPr>
        <w:t>ventureking</w:t>
      </w:r>
      <w:r>
        <w:rPr>
          <w:sz w:val="32"/>
          <w:szCs w:val="32"/>
        </w:rPr>
        <w:t>的人气很高，不仅因为他的实力，也因为他对社区内外事物关心的一面。他经常分享经验教训，与其他玩家交流心得，从而形成了一股正面的影响力，让更多的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冒</w:t>
      </w:r>
      <w:r>
        <w:rPr>
          <w:sz w:val="32"/>
          <w:szCs w:val="32"/>
        </w:rPr>
        <w:t>ventureking</w:t>
      </w:r>
      <w:r>
        <w:rPr>
          <w:sz w:val="32"/>
          <w:szCs w:val="32"/>
        </w:rPr>
        <w:t>充满期待。他希望自己能够继续成为这个世界上最出色的角色，并且愿意为了更美好的游戏体验去付出更多的心血和汗水。在不断前进的道路上，我们或许还能看到更加精彩的地图等待解锁。</w:t>
      </w:r>
      <w:r>
        <w:rPr>
          <w:sz w:val="32"/>
          <w:szCs w:val="32"/>
        </w:rPr>
        <w:t>&lt;/p&gt;&lt;p&gt;&lt;a href = "/doc/954633-</w:t>
      </w:r>
      <w:r>
        <w:rPr>
          <w:sz w:val="32"/>
          <w:szCs w:val="32"/>
        </w:rPr>
        <w:t>冒险王神兵传奇</w:t>
      </w:r>
      <w:r>
        <w:rPr>
          <w:sz w:val="32"/>
          <w:szCs w:val="32"/>
        </w:rPr>
        <w:t>.doc" rel="alternate" download="954633-</w:t>
      </w:r>
      <w:r>
        <w:rPr>
          <w:sz w:val="32"/>
          <w:szCs w:val="32"/>
        </w:rPr>
        <w:t>冒险王神兵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