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世界的迷人之处探索最新地址中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腾世界的迷人之处：探索最新地址中的奇幻篇章</w:t>
      </w:r>
      <w:r>
        <w:rPr>
          <w:sz w:val="32"/>
          <w:szCs w:val="32"/>
        </w:rPr>
        <w:t>&lt;/p&gt;&lt;p&gt;&lt;img src="/static-img/hduwKmrrKvBzRq6YSBz5muYzCYCIeYFCAxesCATa45jWdpKtK4QSDs_a5zsL3aMT.png"&gt;&lt;/p&gt;&lt;p&gt;</w:t>
      </w:r>
      <w:r>
        <w:rPr>
          <w:sz w:val="32"/>
          <w:szCs w:val="32"/>
        </w:rPr>
        <w:t>在龙腾小说网最新地址中，隐藏着一片充满奇幻与冒险的世界。这里不仅有著名的《火种》、《风暴》、《破晓》的故事，还有许多未被广泛关注但同样精彩绝伦的小说等待着我们去发现。让我们一起探索这个迷人的世界，看看其中蕴含了哪些令人惊叹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地理环境</w:t>
      </w:r>
      <w:r>
        <w:rPr>
          <w:sz w:val="32"/>
          <w:szCs w:val="32"/>
        </w:rPr>
        <w:t>&lt;/p&gt;&lt;p&gt;&lt;img src="/static-img/ck2zHjvXUSVoKLpqElZbvOYzCYCIeYFCAxesCATa45hu9ixBXdnnhzAgZucxo5CLYrn_ISNCI_HAS32K8LaQuTJlp5W2_bCj2evRUmlpskE.png"&gt;&lt;/p&gt;&lt;p&gt;</w:t>
      </w:r>
      <w:r>
        <w:rPr>
          <w:sz w:val="32"/>
          <w:szCs w:val="32"/>
        </w:rPr>
        <w:t>《龙腾大陆地图解析》，这里是作者对龙腾大陆进行详细描述的地图，这里山川、森林、沙漠和冰原交织在一起，形成了一幅幅壮丽而又神秘的地貌画卷，每一个角落都承载着丰富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人物角色</w:t>
      </w:r>
      <w:r>
        <w:rPr>
          <w:sz w:val="32"/>
          <w:szCs w:val="32"/>
        </w:rPr>
        <w:t>&lt;/p&gt;&lt;p&gt;&lt;img src="/static-img/FUiv-r7gmmThz0FsTaLipuYzCYCIeYFCAxesCATa45hu9ixBXdnnhzAgZucxo5CLYrn_ISNCI_HAS32K8LaQuTJlp5W2_bCj2evRUmlpskE.png"&gt;&lt;/p&gt;&lt;p&gt;</w:t>
      </w:r>
      <w:r>
        <w:rPr>
          <w:sz w:val="32"/>
          <w:szCs w:val="32"/>
        </w:rPr>
        <w:t>《英雄谱人物介绍》，在这个网络上，我们可以找到各种各样的英雄和角色的介绍，无论是勇敢无畏的骑士还是智慧过人的大师，他们都以自己的方式影响着整个世界，为读者提供了多元化的人物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情感纽带</w:t>
      </w:r>
      <w:r>
        <w:rPr>
          <w:sz w:val="32"/>
          <w:szCs w:val="32"/>
        </w:rPr>
        <w:t>&lt;/p&gt;&lt;p&gt;&lt;img src="/static-img/iMLwRYbH_Ct3XmfF_eNvPOYzCYCIeYFCAxesCATa45hu9ixBXdnnhzAgZucxo5CLYrn_ISNCI_HAS32K8LaQuTJlp5W2_bCj2evRUmlpskE.png"&gt;&lt;/p&gt;&lt;p&gt;</w:t>
      </w:r>
      <w:r>
        <w:rPr>
          <w:sz w:val="32"/>
          <w:szCs w:val="32"/>
        </w:rPr>
        <w:t>《情感线索分析》，尽管故事中充满了战斗与冒险，但每个人物背后都有深刻的情感纽带，这些纽带将不同的角色紧密地联系起来，让读者能够体会到人物间复杂的情感关系，同时也增强了故事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实的背景设定</w:t>
      </w:r>
      <w:r>
        <w:rPr>
          <w:sz w:val="32"/>
          <w:szCs w:val="32"/>
        </w:rPr>
        <w:t>&lt;/p&gt;&lt;p&gt;&lt;img src="/static-img/w0kSINdK8gOlsiRZhaBTt-YzCYCIeYFCAxesCATa45hu9ixBXdnnhzAgZucxo5CLYrn_ISNCI_HAS32K8LaQuTJlp5W2_bCj2evRUmlpskE.png"&gt;&lt;/p&gt;&lt;p&gt;</w:t>
      </w:r>
      <w:r>
        <w:rPr>
          <w:sz w:val="32"/>
          <w:szCs w:val="32"/>
        </w:rPr>
        <w:t>《历史文化背景研究》，作者对于龙腾大陆历史文化背景的描绘极其详尽，从古老传说到现代政治，从宗教信仰到魔法体系，每一个元素都是经过精心构思，不仅增加了故事的真实性，也为后续剧情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系统解析》，这座城堡内藏有一套独特而又完备的魔法系统，它不是简单地施法，而是一种高深莫测的心灵艺术，每一种咒语背后都蕴含着深厚的心理学知识，使得整个人类社会因为拥有这种力量而发生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区互动平台建设），为了更好地服务于粉丝，网站还建立了一系列社区互动平台，如论坛讨论、书评分享等，让读者之间能够交流心得体会，不断推动文学创作与阅读习惯向更高层次发展。</w:t>
      </w:r>
      <w:r>
        <w:rPr>
          <w:sz w:val="32"/>
          <w:szCs w:val="32"/>
        </w:rPr>
        <w:t>&lt;/p&gt;&lt;p&gt;&lt;a href = "/doc/954632-</w:t>
      </w:r>
      <w:r>
        <w:rPr>
          <w:sz w:val="32"/>
          <w:szCs w:val="32"/>
        </w:rPr>
        <w:t>龙腾世界的迷人之处探索最新地址中的奇幻篇章</w:t>
      </w:r>
      <w:r>
        <w:rPr>
          <w:sz w:val="32"/>
          <w:szCs w:val="32"/>
        </w:rPr>
        <w:t>.doc" rel="alternate" download="954632-</w:t>
      </w:r>
      <w:r>
        <w:rPr>
          <w:sz w:val="32"/>
          <w:szCs w:val="32"/>
        </w:rPr>
        <w:t>龙腾世界的迷人之处探索最新地址中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