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开一点深一点更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线条探索美体艺术中的腿部比例与修饰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线条：探索美体艺术中的腿部比例与修饰技巧</w:t>
      </w:r>
      <w:r>
        <w:rPr>
          <w:sz w:val="32"/>
          <w:szCs w:val="32"/>
        </w:rPr>
        <w:t>&lt;/p&gt;&lt;p&gt;&lt;img src="/static-img/B7jtLJV7BDLnRLTr77whKdxqZvJQgnV7eyhxb7FnV5zIFE-YyZIYJbW_FkrG69_V.jpeg"&gt;&lt;/p&gt;&lt;p&gt;</w:t>
      </w:r>
      <w:r>
        <w:rPr>
          <w:sz w:val="32"/>
          <w:szCs w:val="32"/>
        </w:rPr>
        <w:t xml:space="preserve">在美体艺术中， </w:t>
      </w:r>
      <w:r>
        <w:rPr>
          <w:sz w:val="32"/>
          <w:szCs w:val="32"/>
        </w:rPr>
        <w:t>Legs again a little deeper, a little better</w:t>
      </w:r>
      <w:r>
        <w:rPr>
          <w:sz w:val="32"/>
          <w:szCs w:val="32"/>
        </w:rPr>
        <w:t>（腿再开一点深一点更好）这一概念不仅是对人体美学的一种追求，也是对身体各部分协调性的一个考量。好的腿部比例和修饰技巧能让整个身型更加优雅、动感，从而提升整体的审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腿再开一点深一点更好”。从人类进化的角度来看，人的大腿根部需要有一定的宽度，以支撑重力和提供稳定性。这也是为什么一些专业健身教练会建议在训练时注重大腿肌肉群，如股四头肌和直肠肌的锻炼，这些肌肉对于维持良好的姿势至关重要。</w:t>
      </w:r>
      <w:r>
        <w:rPr>
          <w:sz w:val="32"/>
          <w:szCs w:val="32"/>
        </w:rPr>
        <w:t>&lt;/p&gt;&lt;p&gt;&lt;img src="/static-img/kzNeImQeRKHMK97yiw9QCNxqZvJQgnV7eyhxb7FnV5xwfI3KBdVvu8G9jm2B67dP2EsM2ybMT6kXhjBg0gTp4ZJ9J9YvOQnG2H0HjFjLTgEBj9Jl_RmnbQoIep04OJzJkc_MX3O6SKD1yVEd7IgGKdt3G2ZPrkoIJiRSCfU2dIY3JrWeyO8d1X8hfDnamLIK.jpeg"&gt;&lt;/p&gt;&lt;p&gt;</w:t>
      </w:r>
      <w:r>
        <w:rPr>
          <w:sz w:val="32"/>
          <w:szCs w:val="32"/>
        </w:rPr>
        <w:t xml:space="preserve">此外，对于女性来说，拥有较为圆润的大腿往往被认为是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象征。而对于男性来说，一双结实有力的下肢则能够展现出力量与活力。因此，无论男女，都可以通过合理的运动方式来增强自己的腿部力量，同时达到既健康又符合审美标准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具体如何操作呢？我们可以尝试以下几个步骤：</w:t>
      </w:r>
      <w:r>
        <w:rPr>
          <w:sz w:val="32"/>
          <w:szCs w:val="32"/>
        </w:rPr>
        <w:t>&lt;/p&gt;&lt;p&gt;&lt;img src="/static-img/rrtseIQFjouiQvCaNdGPLtxqZvJQgnV7eyhxb7FnV5xwfI3KBdVvu8G9jm2B67dP2EsM2ybMT6kXhjBg0gTp4ZJ9J9YvOQnG2H0HjFjLTgEBj9Jl_RmnbQoIep04OJzJkc_MX3O6SKD1yVEd7IgGKdt3G2ZPrkoIJiRSCfU2dIY3JrWeyO8d1X8hfDnamLIK.jpeg"&gt;&lt;/p&gt;&lt;p&gt;</w:t>
      </w:r>
      <w:r>
        <w:rPr>
          <w:sz w:val="32"/>
          <w:szCs w:val="32"/>
        </w:rPr>
        <w:t>正确站立：保持自然挺胸收腹，脚跟着地，可以稍微分散双足，但不要过分打开，因为这可能会导致背部或腰椎压力加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加强：通过如蹲式、单杠起举等运动，加强膝盖后侧和臀桥肌群，以及股四头肌等，这些都是提高下肢力量不可或缺的一环。</w:t>
      </w:r>
      <w:r>
        <w:rPr>
          <w:sz w:val="32"/>
          <w:szCs w:val="32"/>
        </w:rPr>
        <w:t>&lt;/p&gt;&lt;p&gt;&lt;img src="/static-img/qcmR4fwkLte62pDgK102s9xqZvJQgnV7eyhxb7FnV5xwfI3KBdVvu8G9jm2B67dP2EsM2ybMT6kXhjBg0gTp4ZJ9J9YvOQnG2H0HjFjLTgEBj9Jl_RmnbQoIep04OJzJkc_MX3O6SKD1yVEd7IgGKdt3G2ZPrkoIJiRSCfU2dIY3JrWeyO8d1X8hfDnamLIK.png"&gt;&lt;/p&gt;&lt;p&gt;</w:t>
      </w:r>
      <w:r>
        <w:rPr>
          <w:sz w:val="32"/>
          <w:szCs w:val="32"/>
        </w:rPr>
        <w:t>注意平衡：确保两边的大、小腿长度基本相同，这样才能避免走路时一侧显得比另一侧高或者低，从而影响整个人行走时的舒适感和美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服装选择：合适穿着紧致但不束缚衣物，不仅能够突出 </w:t>
      </w:r>
      <w:r>
        <w:rPr>
          <w:sz w:val="32"/>
          <w:szCs w:val="32"/>
        </w:rPr>
        <w:t xml:space="preserve">legs again a little deeper, a little better </w:t>
      </w:r>
      <w:r>
        <w:rPr>
          <w:sz w:val="32"/>
          <w:szCs w:val="32"/>
        </w:rPr>
        <w:t>的效果，还能增加自信心，让人感觉更加吸引人目光。</w:t>
      </w:r>
      <w:r>
        <w:rPr>
          <w:sz w:val="32"/>
          <w:szCs w:val="32"/>
        </w:rPr>
        <w:t>&lt;/p&gt;&lt;p&gt;&lt;img src="/static-img/swBK8z5nGGT8MD7PKQrl_9xqZvJQgnV7eyhxb7FnV5xwfI3KBdVvu8G9jm2B67dP2EsM2ybMT6kXhjBg0gTp4ZJ9J9YvOQnG2H0HjFjLTgEBj9Jl_RmnbQoIep04OJzJkc_MX3O6SKD1yVEd7IgGKdt3G2ZPrkoIJiRSCfU2dIY3JrWeyO8d1X8hfDnamLIK.jpeg"&gt;&lt;/p&gt;&lt;p&gt;</w:t>
      </w:r>
      <w:r>
        <w:rPr>
          <w:sz w:val="32"/>
          <w:szCs w:val="32"/>
        </w:rPr>
        <w:t xml:space="preserve">最后，我们可以借鉴一些明星名人的例子，他们通常都有着完善的大众眼中的“理想”形态。在他们身上，你常常能看到 </w:t>
      </w:r>
      <w:r>
        <w:rPr>
          <w:sz w:val="32"/>
          <w:szCs w:val="32"/>
        </w:rPr>
        <w:t xml:space="preserve">legs again a little deeper, a little better </w:t>
      </w:r>
      <w:r>
        <w:rPr>
          <w:sz w:val="32"/>
          <w:szCs w:val="32"/>
        </w:rPr>
        <w:t>这个原则得到很好的应用。例如，有些明星喜欢穿短裤或短裙，她们通常都会非常注意自己的大小腿之间是否协调，以及每个部分是否流畅地连接起来，以营造出一种既优雅又健康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s again a little deeper, a little better”</w:t>
      </w:r>
      <w:r>
        <w:rPr>
          <w:sz w:val="32"/>
          <w:szCs w:val="32"/>
        </w:rPr>
        <w:t>是一种追求完美的人生态度，它不仅要求我们的身体，更要求我们的心态——要不断地去探索、学习，并且勇于改变，使自己的外表与内在都达到最佳状态。</w:t>
      </w:r>
      <w:r>
        <w:rPr>
          <w:sz w:val="32"/>
          <w:szCs w:val="32"/>
        </w:rPr>
        <w:t>&lt;/p&gt;&lt;p&gt;&lt;a href = "/doc/954615-</w:t>
      </w:r>
      <w:r>
        <w:rPr>
          <w:sz w:val="32"/>
          <w:szCs w:val="32"/>
        </w:rPr>
        <w:t>腿再开一点深一点更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线条探索美体艺术中的腿部比例与修饰技巧</w:t>
      </w:r>
      <w:r>
        <w:rPr>
          <w:sz w:val="32"/>
          <w:szCs w:val="32"/>
        </w:rPr>
        <w:t>.doc" rel="alternate" download="954615-</w:t>
      </w:r>
      <w:r>
        <w:rPr>
          <w:sz w:val="32"/>
          <w:szCs w:val="32"/>
        </w:rPr>
        <w:t>腿再开一点深一点更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线条探索美体艺术中的腿部比例与修饰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