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无罪国度探索隐秘的租客身份与法律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客无罪国度：探索隐秘的租客身份与法律边界</w:t>
      </w:r>
      <w:r>
        <w:rPr>
          <w:sz w:val="32"/>
          <w:szCs w:val="32"/>
        </w:rPr>
        <w:t>&lt;/p&gt;&lt;p&gt;&lt;img src="/static-img/j4xu2JlCVioqigRmgZuaz1KQIQwGzWco2FLQKnc32N8hTAgdv_qZsPhgFfWi6Gaa.png"&gt;&lt;/p&gt;&lt;p&gt;</w:t>
      </w:r>
      <w:r>
        <w:rPr>
          <w:sz w:val="32"/>
          <w:szCs w:val="32"/>
        </w:rPr>
        <w:t>什么是房客无罪国度？</w:t>
      </w:r>
      <w:r>
        <w:rPr>
          <w:sz w:val="32"/>
          <w:szCs w:val="32"/>
        </w:rPr>
        <w:t>&lt;/p&gt;&lt;p&gt;</w:t>
      </w:r>
      <w:r>
        <w:rPr>
          <w:sz w:val="32"/>
          <w:szCs w:val="32"/>
        </w:rPr>
        <w:t>在现代社会，房地产市场的繁荣带来了大量的房屋出租现象。作为房屋出租的一方，我们往往将自己视为简单的房东，而对面的“房客”则被视为仅仅是居住者。但实际上，这种划分并不总是那么明确。在一些情况下，尤其是在艺术和创作领域，一个名为“作者”的第三方会介入这一关系，他们可能会提供一种全新的视角，使得原本平静的租赁关系变得复杂起来。</w:t>
      </w:r>
      <w:r>
        <w:rPr>
          <w:sz w:val="32"/>
          <w:szCs w:val="32"/>
        </w:rPr>
        <w:t>&lt;/p&gt;&lt;p&gt;&lt;img src="/static-img/hCFGWjHe-GFooD9qWepg_VKQIQwGzWco2FLQKnc32N_2ZdlYk1MS6H7OuZCWKNEhpb7ZQh0bF7t5aHZZNmJRUk9RyALNuyMsX_1lNE58bsY7ayHkemhv3cXm_ml7nXoJv83d4mk8eXdwmU-z1vAeYQ.png"&gt;&lt;/p&gt;&lt;p&gt;</w:t>
      </w:r>
      <w:r>
        <w:rPr>
          <w:sz w:val="32"/>
          <w:szCs w:val="32"/>
        </w:rPr>
        <w:t>他们为什么称之为“作者”？</w:t>
      </w:r>
      <w:r>
        <w:rPr>
          <w:sz w:val="32"/>
          <w:szCs w:val="32"/>
        </w:rPr>
        <w:t>&lt;/p&gt;&lt;p&gt;</w:t>
      </w:r>
      <w:r>
        <w:rPr>
          <w:sz w:val="32"/>
          <w:szCs w:val="32"/>
        </w:rPr>
        <w:t>在文学和艺术领域，“作者”通常指的是创作作品的人，但在这里，“作者”的含义更加广泛，它可以是一个思想家、理论家或任何有能力改变我们看待事物方式的人。当某个个人或团体通过自己的作品影响了我们的生活方式时，他们就成为了我们生活中的重要“作者”。对于那些寻找灵感和创新空间来表达自己的艺术家来说，找到合适的地方就是一项挑战，因为他们需要既能自由发挥又能保持必要的隐私。</w:t>
      </w:r>
      <w:r>
        <w:rPr>
          <w:sz w:val="32"/>
          <w:szCs w:val="32"/>
        </w:rPr>
        <w:t>&lt;/p&gt;&lt;p&gt;&lt;img src="/static-img/xpNkfzCx9amgQLKqX_GBylKQIQwGzWco2FLQKnc32N_2ZdlYk1MS6H7OuZCWKNEhpb7ZQh0bF7t5aHZZNmJRUk9RyALNuyMsX_1lNE58bsY7ayHkemhv3cXm_ml7nXoJv83d4mk8eXdwmU-z1vAeYQ.png"&gt;&lt;/p&gt;&lt;p&gt;</w:t>
      </w:r>
      <w:r>
        <w:rPr>
          <w:sz w:val="32"/>
          <w:szCs w:val="32"/>
        </w:rPr>
        <w:t>如何成为一个成功的房客</w:t>
      </w:r>
      <w:r>
        <w:rPr>
          <w:sz w:val="32"/>
          <w:szCs w:val="32"/>
        </w:rPr>
        <w:t>?&lt;/p&gt;&lt;p&gt;</w:t>
      </w:r>
      <w:r>
        <w:rPr>
          <w:sz w:val="32"/>
          <w:szCs w:val="32"/>
        </w:rPr>
        <w:t>对于希望成为一位成功房客而非传统意义上的普通居住者的个人来说，他们需要具备一定的心理素质和策略。首先，他们必须了解当地法律，以免触犯任何规定。这包括但不限于违反《民法典》关于房屋使用权等条款。此外，还要注意是否涉及到建筑规范、环境保护方面的问题。如果你是一位艺术家，那么选择一个具有灵感来源丰富的地方也非常关键，比如历史悠久的小镇或者自然风光旖旎的地方。</w:t>
      </w:r>
      <w:r>
        <w:rPr>
          <w:sz w:val="32"/>
          <w:szCs w:val="32"/>
        </w:rPr>
        <w:t>&lt;/p&gt;&lt;p&gt;&lt;img src="/static-img/tK-jAS9i6j3gGLb1mTViPFKQIQwGzWco2FLQKnc32N_2ZdlYk1MS6H7OuZCWKNEhpb7ZQh0bF7t5aHZZNmJRUk9RyALNuyMsX_1lNE58bsY7ayHkemhv3cXm_ml7nXoJv83d4mk8eXdwmU-z1vAeYQ.jpg"&gt;&lt;/p&gt;&lt;p&gt;</w:t>
      </w:r>
      <w:r>
        <w:rPr>
          <w:sz w:val="32"/>
          <w:szCs w:val="32"/>
        </w:rPr>
        <w:t>法律问题：如何避免争议</w:t>
      </w:r>
      <w:r>
        <w:rPr>
          <w:sz w:val="32"/>
          <w:szCs w:val="32"/>
        </w:rPr>
        <w:t>?&lt;/p&gt;&lt;p&gt;</w:t>
      </w:r>
      <w:r>
        <w:rPr>
          <w:sz w:val="32"/>
          <w:szCs w:val="32"/>
        </w:rPr>
        <w:t>尽管存在许多潜在的问题，但如果处理得当，可以使这段经历变成一次难忘且宝贵的经历。然而，在这个过程中出现误解和争议也是不可避免的事。在这样的事情发生之前，最好的做法就是提前沟通并制定详细协议。这不仅包括日常维护费用、设备损坏责任以及最终退还保证金等具体问题，也应该涵盖更深层次的问题，如意外事件处理机制或者双方都同意合作项目等。</w:t>
      </w:r>
      <w:r>
        <w:rPr>
          <w:sz w:val="32"/>
          <w:szCs w:val="32"/>
        </w:rPr>
        <w:t>&lt;/p&gt;&lt;p&gt;&lt;img src="/static-img/U5vWZQ3Y45QBj95YtcfMRVKQIQwGzWco2FLQKnc32N_2ZdlYk1MS6H7OuZCWKNEhpb7ZQh0bF7t5aHZZNmJRUk9RyALNuyMsX_1lNE58bsY7ayHkemhv3cXm_ml7nXoJv83d4mk8eXdwmU-z1vAeYQ.jpeg"&gt;&lt;/p&gt;&lt;p&gt;</w:t>
      </w:r>
      <w:r>
        <w:rPr>
          <w:sz w:val="32"/>
          <w:szCs w:val="32"/>
        </w:rPr>
        <w:t>案例分析：成功案例背后的故事</w:t>
      </w:r>
      <w:r>
        <w:rPr>
          <w:sz w:val="32"/>
          <w:szCs w:val="32"/>
        </w:rPr>
        <w:t>&lt;/p&gt;&lt;p&gt;</w:t>
      </w:r>
      <w:r>
        <w:rPr>
          <w:sz w:val="32"/>
          <w:szCs w:val="32"/>
        </w:rPr>
        <w:t>让我们来看看几个真实案例，看看这些案例背后的故事是什么样的。比如，有些人因为无法找到合适的地盘，所以决定自建小屋。而有些人则可能选择购买废弃工厂改造成工作室或画廊。在这些情形下，如果没有足够理解并尊重对方的情况，就很容易陷入纠纷。因此，对于所有参与者来说，都应该有耐心去理解彼此，并以开放的心态进行协商解决冲突。</w:t>
      </w:r>
      <w:r>
        <w:rPr>
          <w:sz w:val="32"/>
          <w:szCs w:val="32"/>
        </w:rPr>
        <w:t>&lt;/p&gt;&lt;p&gt;</w:t>
      </w:r>
      <w:r>
        <w:rPr>
          <w:sz w:val="32"/>
          <w:szCs w:val="32"/>
        </w:rPr>
        <w:t>结论：共存与发展</w:t>
      </w:r>
      <w:r>
        <w:rPr>
          <w:sz w:val="32"/>
          <w:szCs w:val="32"/>
        </w:rPr>
        <w:t>&lt;/p&gt;&lt;p&gt;</w:t>
      </w:r>
      <w:r>
        <w:rPr>
          <w:sz w:val="32"/>
          <w:szCs w:val="32"/>
        </w:rPr>
        <w:t>最后，让我们回顾一下整个讨论：“房客无罪国度”这个概念虽然听起来似乎有点诡异，但它却引导我们思考了很多事情，从法律到心理，从具体行为到长远规划。在这个世界上，没有绝对正确或错误，只有不同的选择和不同的结果。每一个人都是自己命运主宰者，同时也是他人的同伴，无论你的角色是什么，你都应当尽力做好自己，为周围的人带来积极影响。而这，就是真正意义上的共存与发展。</w:t>
      </w:r>
      <w:r>
        <w:rPr>
          <w:sz w:val="32"/>
          <w:szCs w:val="32"/>
        </w:rPr>
        <w:t>&lt;/p&gt;&lt;p&gt;&lt;a href = "/doc/954614-</w:t>
      </w:r>
      <w:r>
        <w:rPr>
          <w:sz w:val="32"/>
          <w:szCs w:val="32"/>
        </w:rPr>
        <w:t>房客无罪国度探索隐秘的租客身份与法律边界</w:t>
      </w:r>
      <w:r>
        <w:rPr>
          <w:sz w:val="32"/>
          <w:szCs w:val="32"/>
        </w:rPr>
        <w:t>.doc" rel="alternate" download="954614-</w:t>
      </w:r>
      <w:r>
        <w:rPr>
          <w:sz w:val="32"/>
          <w:szCs w:val="32"/>
        </w:rPr>
        <w:t>房客无罪国度探索隐秘的租客身份与法律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