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保洁员上门服务免费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内容丰富</w:t>
      </w:r>
      <w:r>
        <w:rPr>
          <w:sz w:val="32"/>
          <w:szCs w:val="32"/>
        </w:rPr>
        <w:t>&lt;/p&gt;&lt;p&gt;&lt;img src="/static-img/djdCt83s-jgYPi5kphLSkhxrk6lYb6i5k2V-vOmcjOS54j-IYyk34cSTBSicI9-U.png"&gt;&lt;/p&gt;&lt;p&gt;</w:t>
      </w:r>
      <w:r>
        <w:rPr>
          <w:sz w:val="32"/>
          <w:szCs w:val="32"/>
        </w:rPr>
        <w:t>麻豆保洁员提供全面的家居清洁服务，包括地板、窗户、厨房和卫生间的清洁，以及衣物和床单的洗涤。他们还会处理各种杂物，如垃圾袋和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定点</w:t>
      </w:r>
      <w:r>
        <w:rPr>
          <w:sz w:val="32"/>
          <w:szCs w:val="32"/>
        </w:rPr>
        <w:t>&lt;/p&gt;&lt;p&gt;&lt;img src="/static-img/hP-hn_1NGq5ftIN69c9Zxxxrk6lYb6i5k2V-vOmcjOQEXfR2CQizEbsVf5Qjtajsc8dKF8bFx2R0RHU6TQAn4qLcppRrjthW0I1jIQND0UvSoto2WHDhornQCPKNDg7JrVCnhfbTAYn8nZM0fs-NpboWAoKq35MS8LANl5hsxN4.png"&gt;&lt;/p&gt;&lt;p&gt;</w:t>
      </w:r>
      <w:r>
        <w:rPr>
          <w:sz w:val="32"/>
          <w:szCs w:val="32"/>
        </w:rPr>
        <w:t>保洁员将根据客户的时间表上门服务，确保在指定时间内完成所有工作，不会给客户带来任何不便。无论是每周一次还是每天，他们都能准时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q3ZRwlEMkAdbsH0C-VKWyxxrk6lYb6i5k2V-vOmcjOQEXfR2CQizEbsVf5Qjtajsc8dKF8bFx2R0RHU6TQAn4qLcppRrjthW0I1jIQND0UvSoto2WHDhornQCPKNDg7JrVCnhfbTAYn8nZM0fs-NpboWAoKq35MS8LANl5hsxN4.png"&gt;&lt;/p&gt;&lt;p&gt;</w:t>
      </w:r>
      <w:r>
        <w:rPr>
          <w:sz w:val="32"/>
          <w:szCs w:val="32"/>
        </w:rPr>
        <w:t>使用环保清洁剂和工具，减少对环境的影响。麻豆保洁员致力于提供绿色且健康的生活环境，让客户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术团队</w:t>
      </w:r>
      <w:r>
        <w:rPr>
          <w:sz w:val="32"/>
          <w:szCs w:val="32"/>
        </w:rPr>
        <w:t>&lt;/p&gt;&lt;p&gt;&lt;img src="/static-img/6JhXhs_POjOPgp230L6Mghxrk6lYb6i5k2V-vOmcjOQEXfR2CQizEbsVf5Qjtajsc8dKF8bFx2R0RHU6TQAn4qLcppRrjthW0I1jIQND0UvSoto2WHDhornQCPKNDg7JrVCnhfbTAYn8nZM0fs-NpboWAoKq35MS8LANl5hsxN4.png"&gt;&lt;/p&gt;&lt;p&gt;</w:t>
      </w:r>
      <w:r>
        <w:rPr>
          <w:sz w:val="32"/>
          <w:szCs w:val="32"/>
        </w:rPr>
        <w:t>每位保洁员都是经过专业培训并有丰富经验的人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精通各种清洁设备和方法，无论是深层次打扫还是日常维护，都能做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为尊</w:t>
      </w:r>
      <w:r>
        <w:rPr>
          <w:sz w:val="32"/>
          <w:szCs w:val="32"/>
        </w:rPr>
        <w:t>&lt;/p&gt;&lt;p&gt;&lt;img src="/static-img/eckWpzxV8GmdeP3AgdutbBxrk6lYb6i5k2V-vOmcjOQEXfR2CQizEbsVf5Qjtajsc8dKF8bFx2R0RHU6TQAn4qLcppRrjthW0I1jIQND0UvSoto2WHDhornQCPKNDg7JrVCnhfbTAYn8nZM0fs-NpboWAoKq35MS8LANl5hsxN4.png"&gt;&lt;/p&gt;&lt;p&gt;</w:t>
      </w:r>
      <w:r>
        <w:rPr>
          <w:sz w:val="32"/>
          <w:szCs w:val="32"/>
        </w:rPr>
        <w:t>麻豆保洁员重视客户反馈，并且愿意根据顾客需求进行调整。他们坚信通过不断改进可以提高服务质量，为客户创造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付费预约费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用户来说，可以享受到完全免费的上门试用机会。这不仅是一个让人放心选择适合自己需要的地方，也是一种对顾客负责的情怀表现。</w:t>
      </w:r>
      <w:r>
        <w:rPr>
          <w:sz w:val="32"/>
          <w:szCs w:val="32"/>
        </w:rPr>
        <w:t>&lt;/p&gt;&lt;p&gt;&lt;a href = "/doc/954587-</w:t>
      </w:r>
      <w:r>
        <w:rPr>
          <w:sz w:val="32"/>
          <w:szCs w:val="32"/>
        </w:rPr>
        <w:t>麻豆保洁员上门服务免费体验总结</w:t>
      </w:r>
      <w:r>
        <w:rPr>
          <w:sz w:val="32"/>
          <w:szCs w:val="32"/>
        </w:rPr>
        <w:t>.doc" rel="alternate" download="954587-</w:t>
      </w:r>
      <w:r>
        <w:rPr>
          <w:sz w:val="32"/>
          <w:szCs w:val="32"/>
        </w:rPr>
        <w:t>麻豆保洁员上门服务免费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