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地影院探索韩国日本电影艺术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有一家名为“大地影院”的地方，它不仅是一个放映电影的地方，更是一个连接不同文化的桥梁。在这个特殊的地方，观众可以欣赏到来自韩国和日本的电影，这些电影不仅展现了两国独特的视觉艺术，也传达了深刻的人文情怀。</w:t>
      </w:r>
      <w:r>
        <w:rPr>
          <w:sz w:val="32"/>
          <w:szCs w:val="32"/>
        </w:rPr>
        <w:t>&lt;/p&gt;&lt;p&gt;&lt;img src="/static-img/zEUiGPHTkV9bIX7Ga9LaNoqiHF07TjNvFZG0ZKo4iegvp7zUl2az7noLJdQ-vuSL.jpg"&gt;&lt;/p&gt;&lt;p&gt;</w:t>
      </w:r>
      <w:r>
        <w:rPr>
          <w:sz w:val="32"/>
          <w:szCs w:val="32"/>
        </w:rPr>
        <w:t>探索韩国电影</w:t>
      </w:r>
      <w:r>
        <w:rPr>
          <w:sz w:val="32"/>
          <w:szCs w:val="32"/>
        </w:rPr>
        <w:t>&lt;/p&gt;&lt;p&gt;</w:t>
      </w:r>
      <w:r>
        <w:rPr>
          <w:sz w:val="32"/>
          <w:szCs w:val="32"/>
        </w:rPr>
        <w:t>首先，让我们来探索一下大地影院里展示的一些韩国电影。这些作品通常以其鲜明的色彩、精湛的手法以及深邃的情感为人们所赞赏。《冷眼》是一部充满激情和冲突的小说改编片，它讲述了一位年轻律师对抗腐败司法系统的故事。这部电影通过强烈的情绪表达和紧张刺激的情节吸引了大量观众。</w:t>
      </w:r>
      <w:r>
        <w:rPr>
          <w:sz w:val="32"/>
          <w:szCs w:val="32"/>
        </w:rPr>
        <w:t>&lt;/p&gt;&lt;p&gt;&lt;img src="/static-img/PEkvVjoxEEM4PkSZiZX484qiHF07TjNvFZG0ZKo4ieiyStDew1ia8MdYEMrBsqCSlvRYJM8BhUTkb1yCBzNvrF9GM2o9nbwAOnkGsdQP00S2Fu7VoajWhVa9vV9AUSK8rGJwvvJKVu20_ZFhPJF-lBbIatHddpsPVGeFfRrBV8o.jpg"&gt;&lt;/p&gt;&lt;p&gt;</w:t>
      </w:r>
      <w:r>
        <w:rPr>
          <w:sz w:val="32"/>
          <w:szCs w:val="32"/>
        </w:rPr>
        <w:t>除了剧情片，大地影院还播放一些纪录片，如《我们的生活》，这是一部描绘平凡家庭日常生活的小品系列，它以真实而温馨的心灵角度展现了现代社会中普通人的生活状态，使人在观看过程中感受到一种亲切与共鸣。</w:t>
      </w:r>
      <w:r>
        <w:rPr>
          <w:sz w:val="32"/>
          <w:szCs w:val="32"/>
        </w:rPr>
        <w:t>&lt;/p&gt;&lt;p&gt;</w:t>
      </w:r>
      <w:r>
        <w:rPr>
          <w:sz w:val="32"/>
          <w:szCs w:val="32"/>
        </w:rPr>
        <w:t>体验日本美学</w:t>
      </w:r>
      <w:r>
        <w:rPr>
          <w:sz w:val="32"/>
          <w:szCs w:val="32"/>
        </w:rPr>
        <w:t>&lt;/p&gt;&lt;p&gt;&lt;img src="/static-img/B3ZN3XJChM_y0aNHqLHGgYqiHF07TjNvFZG0ZKo4ieiyStDew1ia8MdYEMrBsqCSlvRYJM8BhUTkb1yCBzNvrF9GM2o9nbwAOnkGsdQP00S2Fu7VoajWhVa9vV9AUSK8rGJwvvJKVu20_ZFhPJF-lBbIatHddpsPVGeFfRrBV8o.jpg"&gt;&lt;/p&gt;&lt;p&gt;</w:t>
      </w:r>
      <w:r>
        <w:rPr>
          <w:sz w:val="32"/>
          <w:szCs w:val="32"/>
        </w:rPr>
        <w:t>接下来，我们将进入一个全新的世界——大地影院里的日本电影。日本映画以其细腻、优雅及哲理深厚著称。在这里，观众可以欣赏到宫崎骏导演的经典之作，如《龙猫》、《千与千寻》等，这些动画作品不仅是儿童娱乐，也是成人的心灵慰藉。它们带给我们关于爱、勇气和成长的一生教诲。</w:t>
      </w:r>
      <w:r>
        <w:rPr>
          <w:sz w:val="32"/>
          <w:szCs w:val="32"/>
        </w:rPr>
        <w:t>&lt;/p&gt;&lt;p&gt;</w:t>
      </w:r>
      <w:r>
        <w:rPr>
          <w:sz w:val="32"/>
          <w:szCs w:val="32"/>
        </w:rPr>
        <w:t>此外，《打喷嚏》的存在也让人难忘。这部喜剧</w:t>
      </w:r>
      <w:r>
        <w:rPr>
          <w:sz w:val="32"/>
          <w:szCs w:val="32"/>
        </w:rPr>
        <w:t>film</w:t>
      </w:r>
      <w:r>
        <w:rPr>
          <w:sz w:val="32"/>
          <w:szCs w:val="32"/>
        </w:rPr>
        <w:t>以幽默风趣揭示了现代社会中的各种矛盾，同时也反映出人们对于工作压力与个人自由之间关系问题的一种认同感。</w:t>
      </w:r>
      <w:r>
        <w:rPr>
          <w:sz w:val="32"/>
          <w:szCs w:val="32"/>
        </w:rPr>
        <w:t>&lt;/p&gt;&lt;p&gt;&lt;img src="/static-img/p49t89BejcQ9xF9_Bsm1uYqiHF07TjNvFZG0ZKo4ieiyStDew1ia8MdYEMrBsqCSlvRYJM8BhUTkb1yCBzNvrF9GM2o9nbwAOnkGsdQP00S2Fu7VoajWhVa9vV9AUSK8rGJwvvJKVu20_ZFhPJF-lBbIatHddpsPVGeFfRrBV8o.jpg"&gt;&lt;/p&gt;&lt;p&gt;</w:t>
      </w:r>
      <w:r>
        <w:rPr>
          <w:sz w:val="32"/>
          <w:szCs w:val="32"/>
        </w:rPr>
        <w:t>跨文化交流</w:t>
      </w:r>
      <w:r>
        <w:rPr>
          <w:sz w:val="32"/>
          <w:szCs w:val="32"/>
        </w:rPr>
        <w:t>&lt;/p&gt;&lt;p&gt;</w:t>
      </w:r>
      <w:r>
        <w:rPr>
          <w:sz w:val="32"/>
          <w:szCs w:val="32"/>
        </w:rPr>
        <w:t>在大地影院，不仅是单方面欣赏这些国家制作的大作，更重要的是它提供了一种跨文化交流平台。在这里，无论你是想了解更多关于东亚地区的情况，还是想要体验不同的文化视角，都能找到答案。大地影院鼓励观众之间进行讨论，从而促进更深层次的人类理解与尊重。</w:t>
      </w:r>
      <w:r>
        <w:rPr>
          <w:sz w:val="32"/>
          <w:szCs w:val="32"/>
        </w:rPr>
        <w:t>&lt;/p&gt;&lt;p&gt;&lt;img src="/static-img/gwybR-UIiKvy-3RKKwitjoqiHF07TjNvFZG0ZKo4ieiyStDew1ia8MdYEMrBsqCSlvRYJM8BhUTkb1yCBzNvrF9GM2o9nbwAOnkGsdQP00S2Fu7VoajWhVa9vV9AUSK8rGJwvvJKVu20_ZFhPJF-lBbIatHddpsPVGeFfRrBV8o.jpg"&gt;&lt;/p&gt;&lt;p&gt;</w:t>
      </w:r>
      <w:r>
        <w:rPr>
          <w:sz w:val="32"/>
          <w:szCs w:val="32"/>
        </w:rPr>
        <w:t>每当夜幕降临，当灯光渐亮时，大地影院便成为城市的一个小宇宙。在这里，你可以逃离日常纷扰，与来自世界各个角落的人们共同沉浸于银幕上的奇幻世界。而那些曾经陌生的面孔，现在却变成了久违朋友。这种力量，是任何一个商业中心都无法比拟的，因为它源自于真正意义上的互相理解和尊重，而这正是在大地影院那片广阔天空下的最珍贵礼物之一：无需言语就能沟通的心灵链接。</w:t>
      </w:r>
      <w:r>
        <w:rPr>
          <w:sz w:val="32"/>
          <w:szCs w:val="32"/>
        </w:rPr>
        <w:t>&lt;/p&gt;&lt;p&gt;&lt;a href = "/doc/954586-</w:t>
      </w:r>
      <w:r>
        <w:rPr>
          <w:sz w:val="32"/>
          <w:szCs w:val="32"/>
        </w:rPr>
        <w:t>大地影院探索韩国日本电影艺术的奇遇</w:t>
      </w:r>
      <w:r>
        <w:rPr>
          <w:sz w:val="32"/>
          <w:szCs w:val="32"/>
        </w:rPr>
        <w:t>.doc" rel="alternate" download="954586-</w:t>
      </w:r>
      <w:r>
        <w:rPr>
          <w:sz w:val="32"/>
          <w:szCs w:val="32"/>
        </w:rPr>
        <w:t>大地影院探索韩国日本电影艺术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