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石肖雪全文阅读深度解析大石肖雪的文学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石肖雪全文阅读：探索她的文学世界</w:t>
      </w:r>
      <w:r>
        <w:rPr>
          <w:sz w:val="32"/>
          <w:szCs w:val="32"/>
        </w:rPr>
        <w:t xml:space="preserve">&lt;/p&gt;&lt;p&gt;&lt;img src="/static-img/M6hCKOjU_2-qiINYT4zaEXGG6dxTXQZc9byESbITSrSAlSDqqAhWQg24qBHAXhpS.jpg"&gt;&lt;/p&gt;&lt;p&gt;1. </w:t>
      </w:r>
      <w:r>
        <w:rPr>
          <w:sz w:val="32"/>
          <w:szCs w:val="32"/>
        </w:rPr>
        <w:t>大石肖雪的成长与创作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大石肖雪的文学世界之前，我们首先需要了解她的人生经历和创作背后的故事。她的作品往往充满了对人性的深刻洞察和对社会现实的敏锐观察，这些都源自她丰富的人生经验。大石肖雪出生于一个普通家庭，她的童年充满了学习和工作的压力，这些经历为她日后成为一名著名作家的铺垫。她在大学期间开始接触文学，逐渐形成了自己独特的写作风格。</w:t>
      </w:r>
      <w:r>
        <w:rPr>
          <w:sz w:val="32"/>
          <w:szCs w:val="32"/>
        </w:rPr>
        <w:t xml:space="preserve">&lt;/p&gt;&lt;p&gt;&lt;img src="/static-img/4Eu6xhs3r4bCk-OAaFKLFXGG6dxTXQZc9byESbITSrTf2xPAHuJORyeJbDDRB8Xmkcucj0-DvRIgHyUdqht1Kar1lcUv8zqiQTGtC-2oL-58woIVTWW2EA8J3OLXAF-5.jpg"&gt;&lt;/p&gt;&lt;p&gt;2. </w:t>
      </w:r>
      <w:r>
        <w:rPr>
          <w:sz w:val="32"/>
          <w:szCs w:val="32"/>
        </w:rPr>
        <w:t>文学成就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石肖雪不仅在国内外享有盛誉，还被广泛认为是当代最具影响力的女性小说家之一。她的作品《城市边缘》、《失落的小镇》等，以其深邃的情感表达、精妙的情节构造以及对现代都市生活细腻描绘而受到读者的喜爱。在这些作品中，大石通过笔触捕捉了人们内心深处那些无法言说的情感，使得读者能够更加真切地体会到人物所面临的情境。</w:t>
      </w:r>
      <w:r>
        <w:rPr>
          <w:sz w:val="32"/>
          <w:szCs w:val="32"/>
        </w:rPr>
        <w:t xml:space="preserve">&lt;/p&gt;&lt;p&gt;&lt;img src="/static-img/tituYwUHdWjcaltiKin3vXGG6dxTXQZc9byESbITSrTf2xPAHuJORyeJbDDRB8Xmkcucj0-DvRIgHyUdqht1Kar1lcUv8zqiQTGtC-2oL-58woIVTWW2EA8J3OLXAF-5.jpg"&gt;&lt;/p&gt;&lt;p&gt;3. </w:t>
      </w:r>
      <w:r>
        <w:rPr>
          <w:sz w:val="32"/>
          <w:szCs w:val="32"/>
        </w:rPr>
        <w:t>主题探讨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石肖雪全文中的主题多样，但无论是悲剧还是喜剧，无论是历史还是现代，她总能以一种独到的视角去看待问题，并将这一视角转化为令人印象深刻的话语。她善于运用语言的手法，如比喻、拟人等，将抽象的事物具体化，让读者能够更容易地理解并共鸣。同时，她对于人物心理状态的描绘也非常细致，从而让人物形象鲜活，具有很强的地位性。</w:t>
      </w:r>
      <w:r>
        <w:rPr>
          <w:sz w:val="32"/>
          <w:szCs w:val="32"/>
        </w:rPr>
        <w:t xml:space="preserve">&lt;/p&gt;&lt;p&gt;&lt;img src="/static-img/wCdE_EipNAC1BPuxRVEyC3GG6dxTXQZc9byESbITSrTf2xPAHuJORyeJbDDRB8Xmkcucj0-DvRIgHyUdqht1Kar1lcUv8zqiQTGtC-2oL-58woIVTWW2EA8J3OLXAF-5.jpg"&gt;&lt;/p&gt;&lt;p&gt;4. </w:t>
      </w:r>
      <w:r>
        <w:rPr>
          <w:sz w:val="32"/>
          <w:szCs w:val="32"/>
        </w:rPr>
        <w:t>创新精神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前卫作家，大石肖雪勇于尝试各种创新手段，不断拓展自己的文学领域。在《回声》的叙述方式上，她采用非线性的叙事结构，让故事从不同的角度展开，每个角色的声音都显得那么真实，仿佛每个人都有自己的故事要讲。这不仅展示了作者极高的心智灵感，也提升了整部作品的情感层次，为我们提供了一种新的阅读体验。</w:t>
      </w:r>
      <w:r>
        <w:rPr>
          <w:sz w:val="32"/>
          <w:szCs w:val="32"/>
        </w:rPr>
        <w:t xml:space="preserve">&lt;/p&gt;&lt;p&gt;&lt;img src="/static-img/rGe9N7RR_A2sB7kE0mbMenGG6dxTXQZc9byESbITSrTf2xPAHuJORyeJbDDRB8Xmkcucj0-DvRIgHyUdqht1Kar1lcUv8zqiQTGtC-2oL-58woIVTWW2EA8J3OLXAF-5.jpg"&gt;&lt;/p&gt;&lt;p&gt;5. </w:t>
      </w:r>
      <w:r>
        <w:rPr>
          <w:sz w:val="32"/>
          <w:szCs w:val="32"/>
        </w:rPr>
        <w:t>文学评论与批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石肖雪的大量优秀作品引起了各界广泛关注，但并不意味着所有评论都是积极正面的。在某些批评家的眼中，她的一些作品可能过分依赖情感，而忽略了一定的理性思考；或者说，有时候她的描述过于细腻，以至于难以抓住核心思想。但即便如此，大多数评论家仍然认为，在中国当代文学史上，大 石 肖 雪 的贡献是不容忽视的一部分，因为她带来了新的写作风格、新颖的情感表达，以及对传统小说形式的一系列挑战和变革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发展趋势及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不断进步，我们期待看到大 石 肖 雪 在未来的创作中继续保持原有的创新精神，同时也愿意接受新时代给予的问题反思和挑战。大 石 肊 的遗产虽然已经相当丰富，但保护好这些宝贵资源同样重要。一方面，可以通过举办更多关于她的研讨会或专题讲座，向公众介绍她的生命轨迹及其代表性的著作；另一方面，也可以鼓励下一代学子模仿他们，而且超越他们，用更加先进的手段去进行研究分析。</w:t>
      </w:r>
      <w:r>
        <w:rPr>
          <w:sz w:val="32"/>
          <w:szCs w:val="32"/>
        </w:rPr>
        <w:t>&lt;/p&gt;&lt;p&gt;&lt;a href = "/doc/954582-</w:t>
      </w:r>
      <w:r>
        <w:rPr>
          <w:sz w:val="32"/>
          <w:szCs w:val="32"/>
        </w:rPr>
        <w:t>大石肖雪全文阅读深度解析大石肖雪的文学作品</w:t>
      </w:r>
      <w:r>
        <w:rPr>
          <w:sz w:val="32"/>
          <w:szCs w:val="32"/>
        </w:rPr>
        <w:t>.doc" rel="alternate" download="954582-</w:t>
      </w:r>
      <w:r>
        <w:rPr>
          <w:sz w:val="32"/>
          <w:szCs w:val="32"/>
        </w:rPr>
        <w:t>大石肖雪全文阅读深度解析大石肖雪的文学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